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29/2011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29/2011, que </w:t>
      </w:r>
      <w:r>
        <w:rPr>
          <w:b/>
          <w:i/>
          <w:sz w:val="22"/>
          <w:szCs w:val="22"/>
        </w:rPr>
        <w:t>“Acrescenta os incisos VI e VII ao art. 1º da Lei Municipal nº 1.109/2011 que relaciona entidades a serem beneficiadas com auxílios e/ou subvenções no exercício de 2011</w:t>
      </w:r>
      <w:r>
        <w:rPr>
          <w:b/>
          <w:i/>
        </w:rPr>
        <w:t>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da Lei Municipal acima referida faz-se necessária para que sejam incluídas como entidades a serem beneficiadas no exercício de 2011, o Grupo Cultural e Artístico Tchê Sarandeio e SERC Romano, entidades estas que ano a ano vem recebendo incentivos do poder público municipal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o plano de trabalho de ambas as entidades acima elencadas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29/2011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crescenta os incisos VI e VII ao art. 1º da Lei Municipal nº 1.109/2011 que relaciona entidades a serem beneficiadas com auxílios e/ou subvenções no exercício de 2011</w:t>
      </w:r>
      <w:r>
        <w:rPr>
          <w:b/>
          <w:i/>
        </w:rPr>
        <w:t>”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ind w:left="0" w:right="44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m acrescidos os incisos VI e VII ao artigo 1º da Lei Municipal nº 1.109/2011, de 08 de março de 2011, passando a vigorar com a seguinte redação: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º..........................</w:t>
      </w:r>
    </w:p>
    <w:p>
      <w:pPr>
        <w:pStyle w:val="NormalWeb"/>
        <w:tabs>
          <w:tab w:val="clear" w:pos="708"/>
          <w:tab w:val="left" w:pos="6840" w:leader="none"/>
        </w:tabs>
        <w:ind w:right="4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I - Grupo Cultural e Artístico Tchê Sarandeio        -      </w:t>
        <w:tab/>
        <w:t xml:space="preserve"> R$ 25.500,00</w:t>
      </w:r>
    </w:p>
    <w:p>
      <w:pPr>
        <w:pStyle w:val="NormalWeb"/>
        <w:tabs>
          <w:tab w:val="clear" w:pos="708"/>
          <w:tab w:val="left" w:pos="6840" w:leader="none"/>
        </w:tabs>
        <w:ind w:right="44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VII  – Sociedade Esportiva, Recreativa e Cultural Romano      - </w:t>
        <w:tab/>
        <w:t>R$ 3.200,00.”</w:t>
        <w:tab/>
      </w:r>
    </w:p>
    <w:p>
      <w:pPr>
        <w:pStyle w:val="C3"/>
        <w:spacing w:lineRule="auto" w:line="240"/>
        <w:ind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04 de abril de 2011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4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1-04-04T12:15:00Z</dcterms:modified>
  <cp:revision>5</cp:revision>
  <dc:subject/>
  <dc:title>PROJETO DE LEI Nº 989/2009</dc:title>
</cp:coreProperties>
</file>