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31/2011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31/2011, que </w:t>
      </w:r>
      <w:r>
        <w:rPr>
          <w:b/>
          <w:i/>
          <w:sz w:val="22"/>
          <w:szCs w:val="22"/>
        </w:rPr>
        <w:t>“Acrescenta o inciso VIII ao art. 1º da Lei Municipal nº 1.109/2011 que relaciona entidades a serem beneficiadas com auxílios e/ou subvenções no exercício de 2011</w:t>
      </w:r>
      <w:r>
        <w:rPr>
          <w:b/>
          <w:i/>
        </w:rPr>
        <w:t>”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da Lei Municipal acima referida faz-se necessária para que seja incluída como entidade a ser beneficiada no exercício de 2011, o CPM da Escola Estadual de 1º Grau Incompleto Aurélio Cavalli de Castro Alves, entidade esta que vinha recebendo incentivos do poder público municipal para fins de pagamento de merendeira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o plano de trabalho da entidade acima elencadas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31/2011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crescenta o inciso VIII ao art. 1º da Lei Municipal nº 1.109/2011 que relaciona entidades a serem beneficiadas com auxílios e/ou subvenções no exercício de 2011</w:t>
      </w:r>
      <w:r>
        <w:rPr>
          <w:b/>
          <w:i/>
        </w:rPr>
        <w:t>”</w:t>
      </w:r>
      <w:r>
        <w:rPr>
          <w:b/>
          <w:i/>
          <w:sz w:val="22"/>
          <w:szCs w:val="22"/>
        </w:rPr>
        <w:t>.</w:t>
      </w:r>
    </w:p>
    <w:p>
      <w:pPr>
        <w:pStyle w:val="TextBodyIndent"/>
        <w:ind w:left="0" w:right="44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acrescido o inciso VIII ao artigo 1º da Lei Municipal nº 1.109/2011, de 08 de março de 2011, passando a vigorar com a seguinte redação: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º..........................</w:t>
      </w:r>
    </w:p>
    <w:p>
      <w:pPr>
        <w:pStyle w:val="NormalWeb"/>
        <w:tabs>
          <w:tab w:val="clear" w:pos="708"/>
          <w:tab w:val="left" w:pos="6840" w:leader="none"/>
        </w:tabs>
        <w:ind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II  – CPM  da Esc. Est. de 1º Grau Incompleto Aurélio Cavalli     - R$ 3.550,00.”</w:t>
        <w:tab/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18 de abril de 2011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2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1-04-18T13:42:00Z</dcterms:modified>
  <cp:revision>3</cp:revision>
  <dc:subject/>
  <dc:title>PROJETO DE LEI Nº 989/2009</dc:title>
</cp:coreProperties>
</file>