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8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44"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38/2011, que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Autoriza a abertura de Créditos Adicionais Especiais até o limite de R$ 197.500,00 e dá outras providências</w:t>
      </w:r>
      <w:r>
        <w:rPr>
          <w:rFonts w:cs="Arial" w:ascii="Arial" w:hAnsi="Arial"/>
          <w:b/>
          <w:i/>
          <w:sz w:val="22"/>
          <w:szCs w:val="22"/>
        </w:rPr>
        <w:t>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 xml:space="preserve">Para o conhecimento dos nobres edis, esclarecemos que a presente suplementação se faz necessária para que o Executivo possa dar andamento à compra de mais um caminhão novo, de modo a dar continuidade ao plano de renovação do parque de máquinas do Município. Ressalta-se que do valor total, R$ 97.500,00 são recursos provenientes do Governo Federal e R$ 100.000,00 como contrapartida do Município.  </w:t>
      </w:r>
    </w:p>
    <w:p>
      <w:pPr>
        <w:pStyle w:val="TextBodyIndent"/>
        <w:ind w:left="3969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em caráter de URGÊNCIA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8/2011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197.500,00 e dá outras providências.”</w:t>
      </w:r>
    </w:p>
    <w:p>
      <w:pPr>
        <w:pStyle w:val="Normal"/>
        <w:ind w:right="44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abrir, no orçamento corrente, Créditos Adicionais Especiais até o limite de R$ 197.500,00 (cento e noventa e sete mil e quinhentos reais), com a seguinte classificação orçamentária</w:t>
      </w:r>
      <w:r>
        <w:rPr>
          <w:rFonts w:cs="Arial" w:ascii="Arial" w:hAnsi="Arial"/>
        </w:rPr>
        <w:t>: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5 – SECRET MUNICICIPAL DA AGRICULTURA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5.01 – PRODUÇÃO VEGETAL E ANIMAL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 – Promoção da Produção Vegetal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 – Assist.Financeira e Material ao Pequeno Produtor</w:t>
      </w:r>
    </w:p>
    <w:p>
      <w:pPr>
        <w:pStyle w:val="Normal"/>
        <w:ind w:right="44" w:hanging="0"/>
        <w:rPr/>
      </w:pPr>
      <w:r>
        <w:rPr>
          <w:rFonts w:cs="Arial" w:ascii="Arial" w:hAnsi="Arial"/>
          <w:sz w:val="22"/>
          <w:szCs w:val="22"/>
        </w:rPr>
        <w:t>1.017 – Aquisição de Veículos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90.52.00.0000 – EQUIP E MATERIAL PERMANENTE</w:t>
        <w:tab/>
        <w:tab/>
        <w:t>R$             97.500,00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410 – PRODESA – MAPA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90.52.00.0000 – EQUIP E MATERIAL PERMANENTE</w:t>
        <w:tab/>
        <w:tab/>
        <w:t>R$</w:t>
        <w:tab/>
        <w:t xml:space="preserve">    100.000,00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- Livres</w:t>
      </w:r>
    </w:p>
    <w:p>
      <w:pPr>
        <w:pStyle w:val="Normal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como recursos para cobertura deste crédito, parte do Superávit Financeiro apurado no exercício de 2010, no vínculo 0001 – Recursos Livres, no valor de R$ 100.000,00, e repasse de recursos no vínculo 1410 – PRODESA-MAPA</w:t>
        <w:tab/>
        <w:t>no valor de R$ 97.500,00.</w:t>
      </w:r>
    </w:p>
    <w:p>
      <w:pPr>
        <w:pStyle w:val="Normal"/>
        <w:ind w:right="44"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O constante na presente Lei integrará o Plano Plurianual de Investimentos para os exercícios de 2010/2013, Lei Municipal nº 986/2009, e a Lei de Diretrizes Orçamentárias para o exercício de 2011, Lei Municipal nº 1.083/2010, no que couber.</w:t>
      </w:r>
    </w:p>
    <w:p>
      <w:pPr>
        <w:pStyle w:val="Normal"/>
        <w:ind w:right="44"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13 de maio de 2011.</w:t>
      </w:r>
    </w:p>
    <w:p>
      <w:pPr>
        <w:pStyle w:val="TextBodyIndent"/>
        <w:ind w:left="0" w:right="44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44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44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44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44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1:00Z</dcterms:created>
  <dc:creator>Prefeitura Municipal NRS</dc:creator>
  <dc:description/>
  <cp:keywords/>
  <dc:language>en-US</dc:language>
  <cp:lastModifiedBy>juridico</cp:lastModifiedBy>
  <cp:lastPrinted>2011-03-23T09:55:00Z</cp:lastPrinted>
  <dcterms:modified xsi:type="dcterms:W3CDTF">2011-05-13T12:57:00Z</dcterms:modified>
  <cp:revision>3</cp:revision>
  <dc:subject/>
  <dc:title>PROJETO DE LEI Nº 989/2009</dc:title>
</cp:coreProperties>
</file>