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36/2011</w:t>
      </w:r>
    </w:p>
    <w:p>
      <w:pPr>
        <w:pStyle w:val="Heading"/>
        <w:ind w:right="44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36/2011, que </w:t>
      </w:r>
      <w:r>
        <w:rPr>
          <w:rFonts w:cs="Arial"/>
          <w:b/>
          <w:i/>
          <w:sz w:val="22"/>
          <w:szCs w:val="22"/>
        </w:rPr>
        <w:t>“Institui o Plano Municipal de Educação e dá outras providências”</w:t>
      </w:r>
      <w:r>
        <w:rPr>
          <w:b/>
          <w:i/>
          <w:sz w:val="22"/>
          <w:szCs w:val="22"/>
        </w:rPr>
        <w:t>.</w:t>
      </w:r>
    </w:p>
    <w:p>
      <w:pPr>
        <w:pStyle w:val="TextBodyIndent"/>
        <w:ind w:left="0" w:right="44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firstLine="1800"/>
        <w:rPr/>
      </w:pPr>
      <w:r>
        <w:rPr>
          <w:rFonts w:cs="Arial"/>
          <w:sz w:val="22"/>
          <w:szCs w:val="22"/>
        </w:rPr>
        <w:t>O presente Projeto de Lei visa legitimar o Plano Municipal de Educação, construído após o debate dos membros da comissão de elaboração que representam as entidades constituídas no Município voltadas e atinentes à educação. Trata-se de um conjunto de estratégias, através das quais o Poder Público responderá às demandas educacionais locais. O Plano em anexo traça metas, ações e definições de recursos que garantam a consecução dos objetivos propostos, devendo nortear as ações da educação municipal para os próximos 10 (dez) anos, 2011/2020, balizando os Planos Plurianuais das próximas gestões.</w:t>
      </w:r>
    </w:p>
    <w:p>
      <w:pPr>
        <w:pStyle w:val="TextBodyIndent"/>
        <w:ind w:left="0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180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Como bem explicita em item introdutório do documento em anexo, </w:t>
      </w:r>
      <w:r>
        <w:rPr>
          <w:rFonts w:cs="Arial"/>
          <w:i/>
          <w:sz w:val="22"/>
          <w:szCs w:val="22"/>
        </w:rPr>
        <w:t>“pensar, planejar e executar a educação, levando em conta nosso legado cultural e a realidade atual do nosso município é criar condições de formar cidadãos comprometidos e participativos dentro de uma sociedade em constante transformação”</w:t>
      </w:r>
      <w:r>
        <w:rPr>
          <w:rFonts w:cs="Arial"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que segue juntamente com o documento intitulado Plano Municipal de Educação como parte integrante do mesmo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36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60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Institui o Plano Municipal de Educação e dá outras providências”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Art. 1°.</w:t>
      </w:r>
      <w:r>
        <w:rPr>
          <w:rFonts w:cs="Arial" w:ascii="Arial" w:hAnsi="Arial"/>
        </w:rPr>
        <w:t xml:space="preserve"> Esta lei institui o Plano Municipal de Educação, constante no documento anexo, com duração de 10 (dez) anos, 2011/2020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 Plano Municipal de Educação contém a proposta educacional do Município, definido as diretrizes, objetivos e metas em conformidade com o Plano Nacional de Educaçã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A partir da vigência desta lei, o Município instituirá O Sistema de Avaliação estabelecerá os mecanismos e procedimentos necessários ao acompanhamento das diretrizes e metas constantes neste Plan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§ 1°.</w:t>
      </w:r>
      <w:r>
        <w:rPr>
          <w:rFonts w:cs="Arial" w:ascii="Arial" w:hAnsi="Arial"/>
        </w:rPr>
        <w:t xml:space="preserve"> Compete ao Conselho Municipal de Educação proceder ao acompanhamento e as avaliações periódicas deste Plano para sua implantação e operacionalizaçã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§ 2°.</w:t>
      </w:r>
      <w:r>
        <w:rPr>
          <w:rFonts w:cs="Arial" w:ascii="Arial" w:hAnsi="Arial"/>
        </w:rPr>
        <w:t xml:space="preserve"> A avaliação do Plano realizar-se-á sempre que se entender necessário, cabendo à Câmara Municipal aprovar as medidas decorrentes visando à correção de deficiências e distorções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O Município fará divulgação deste Plano para a comunidade escolar, buscando sua participação no acompanhamento da sua execuçã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Gabinete do Prefeito Municipal de Nova Roma do Sul, em 02 de maio de 2011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ind w:firstLine="18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noticia1">
    <w:name w:val="textonoticia1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exact" w:line="249"/>
      <w:ind w:firstLine="1701"/>
      <w:jc w:val="both"/>
    </w:pPr>
    <w:rPr>
      <w:rFonts w:ascii="Courier New" w:hAnsi="Courier New" w:cs="Courier New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59:00Z</dcterms:created>
  <dc:creator>Prefeitura Municipal NRS</dc:creator>
  <dc:description/>
  <cp:keywords/>
  <dc:language>en-US</dc:language>
  <cp:lastModifiedBy>juridico</cp:lastModifiedBy>
  <cp:lastPrinted>2011-05-02T10:22:00Z</cp:lastPrinted>
  <dcterms:modified xsi:type="dcterms:W3CDTF">2011-05-02T13:32:00Z</dcterms:modified>
  <cp:revision>4</cp:revision>
  <dc:subject/>
  <dc:title>PROJETO DE LEI Nº 989/2009</dc:title>
</cp:coreProperties>
</file>