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37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37/2011,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10.000,00 (dez mil reais) 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 xml:space="preserve">Para o conhecimento dos nobres edis, esclarecemos que a Adcointer Ceasa/Serra é uma empresa pública intermunicipal que envolve os Municípios de Antônio Prado, Caxias do Sul, Farroupilha, Flores da Cunha, Garibaldi, Ipê, Nova Pádua, Nova Petrópolis, Nova Roma do Sul, Protásio Alves e São Marcos. A referida empresa necessita de capitalização, de modo a melhorar sua estrutura, tendo em vista que muitos produtores regionais utilizam o Ceasa para comercializar seus produtos.  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Assim, de modo a manter a cota parte do Município equivalente a dos demais, bem como também manter este canal de comércio aberto aos produtores de nosso Município, entendemos de suma importância que se participe com o investimento, objeto do presente e que se requer suplementação. Necessário ressaltar que a referida capitalização já foi aprovada em reunião dos consorciados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37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10.000,00 (dez mil reai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321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, no orçamento corrente, Créditos Adicionais Especiais até o limite de R$ 10.000,00 (dez mil reais), a fim de repassar a empresa ADCOINTER/Ceasa-Serra, como aumento de capital, referente ao percentual de representatividade do capital social do Município de Nova Roma do Sul na referida empresa, após a publicação da deliberação autorizativa de assembléia da mesma, com a seguinte classificação orçamentária: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>ÓRGÃO: 03 – SECRETARIA MUNICICIPAL DE ADMINISTRAÇÃ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3.01 – GABINETE DO SECRETÁRI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 – Administração Financeira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4 – Participação Societária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7 – Participação Acionária na ADCOINTER/CESA – Serra</w:t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4.5.90.65.00.0000 – Constituição ou Aumento de Capital de Empresas </w:t>
        <w:tab/>
        <w:t xml:space="preserve"> R$ 10.000,00</w:t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01 – Livres</w:t>
      </w:r>
    </w:p>
    <w:p>
      <w:pPr>
        <w:pStyle w:val="Normal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como recursos para a cobertura deste crédito, parte do Superávit Financeiro apurado no exercício de 2010, no vínculo 0001 – Recursos Livres.</w:t>
      </w:r>
    </w:p>
    <w:p>
      <w:pPr>
        <w:pStyle w:val="Normal"/>
        <w:ind w:right="-136" w:firstLine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O constante na presente Lei integrará o Plano Plurianual de Investimentos para os exercícios de 2010/2013, Lei Municipal nº 986/2009, e a Lei de Diretrizes Orçamentárias para o exercício de 2011, Lei Municipal nº 1.083/2010, no que couber.</w:t>
      </w:r>
    </w:p>
    <w:p>
      <w:pPr>
        <w:pStyle w:val="Normal"/>
        <w:ind w:right="-136" w:firstLine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136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09 de maio de 2011.</w:t>
      </w:r>
    </w:p>
    <w:p>
      <w:pPr>
        <w:pStyle w:val="TextBodyIndent"/>
        <w:ind w:left="0" w:right="-13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13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13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13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8:00Z</dcterms:created>
  <dc:creator>Prefeitura Municipal NRS</dc:creator>
  <dc:description/>
  <cp:keywords/>
  <dc:language>en-US</dc:language>
  <cp:lastModifiedBy>juridico</cp:lastModifiedBy>
  <cp:lastPrinted>2011-03-23T09:55:00Z</cp:lastPrinted>
  <dcterms:modified xsi:type="dcterms:W3CDTF">2011-05-09T13:53:00Z</dcterms:modified>
  <cp:revision>4</cp:revision>
  <dc:subject/>
  <dc:title>PROJETO DE LEI Nº 989/2009</dc:title>
</cp:coreProperties>
</file>