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3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, estamos encaminhando a essa Egrégia Câmara de Vereadores, Projeto de Lei nº 1.143/2011 que </w:t>
      </w:r>
      <w:r>
        <w:rPr>
          <w:rFonts w:cs="Arial" w:ascii="Arial" w:hAnsi="Arial"/>
          <w:b/>
          <w:i/>
          <w:sz w:val="22"/>
          <w:szCs w:val="22"/>
        </w:rPr>
        <w:t>“Autoriza a abertura de Créditos Adicionais Especiais até o limite de R$ 98.200,00 (noventa e oito mil e duzentos reais) 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right="44" w:firstLine="1800"/>
        <w:rPr/>
      </w:pPr>
      <w:r>
        <w:rPr>
          <w:sz w:val="22"/>
          <w:szCs w:val="22"/>
        </w:rPr>
        <w:t xml:space="preserve">Para o conhecimento dos nobres edis, esclarecemos que o valor, do qual se requer abertura de créditos especiais, é proveniente do Governo Federal, via Ministério das Cidades, que será utilizado em mais um trecho de calçamento a ser licitado e construído nas Ruas Achiles Zatti e Padre Oscar Bertoldo, conforme  projeto já aprovado pela Caixa.  </w:t>
      </w:r>
    </w:p>
    <w:p>
      <w:pPr>
        <w:pStyle w:val="TextBodyIndent"/>
        <w:ind w:left="3969" w:right="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43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right="-13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  <w:t>“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Autoriza a abertura de Créditos Adicionais Especiais até o limite de R$ 98.200,00 (noventa e oito mil e duzentos reais) e dá outras providências”.</w:t>
      </w:r>
    </w:p>
    <w:p>
      <w:pPr>
        <w:pStyle w:val="Normal"/>
        <w:ind w:right="-1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abrir, no orçamento corrente, Créditos Adicionais Especiais até o limite de R$ 98.200,00 (noventa e oito mil e duzentos reais), com a seguinte classific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ÓRGÃO: 06 – SECRETARIA MUNIC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7.02 – RUAS E AVENID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7820069.2.027 – Abertura, Ampliação, Pavimentação, Conservação Vias Urb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</w:t>
        <w:tab/>
        <w:tab/>
        <w:tab/>
        <w:t>R$             98.2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ursos: 1102 – PRO-INFRA – Ministério das Cidades 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virão como recursos para cobertura do crédito aberto conforme artigo 1º, repasse de recursos no vínculo 1102 – PRO-INFRA – Ministério das Cidades, no valor de R$ 98.2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firstLine="1486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-136" w:firstLine="1440"/>
        <w:rPr/>
      </w:pPr>
      <w:r>
        <w:rPr>
          <w:rFonts w:cs="Arial"/>
          <w:b w:val="false"/>
          <w:sz w:val="22"/>
          <w:szCs w:val="22"/>
        </w:rPr>
        <w:t>Gabinete do Prefeito Municipal de Nova Roma do Sul, em 30 de maio de 2011.</w:t>
      </w:r>
    </w:p>
    <w:p>
      <w:pPr>
        <w:pStyle w:val="TextBodyIndent"/>
        <w:ind w:left="0" w:right="-136" w:firstLine="14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969" w:right="-136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right="-136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2:00Z</dcterms:created>
  <dc:creator>Prefeitura Municipal NRS</dc:creator>
  <dc:description/>
  <cp:keywords/>
  <dc:language>en-US</dc:language>
  <cp:lastModifiedBy>recepcao</cp:lastModifiedBy>
  <cp:lastPrinted>2011-05-31T10:04:00Z</cp:lastPrinted>
  <dcterms:modified xsi:type="dcterms:W3CDTF">2011-05-31T13:05:00Z</dcterms:modified>
  <cp:revision>5</cp:revision>
  <dc:subject/>
  <dc:title>PROJETO DE LEI Nº 989/2009</dc:title>
</cp:coreProperties>
</file>