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44/2011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144/2011, que </w:t>
      </w:r>
      <w:r>
        <w:rPr>
          <w:rFonts w:cs="Arial"/>
          <w:b/>
          <w:i/>
          <w:sz w:val="24"/>
          <w:szCs w:val="24"/>
        </w:rPr>
        <w:t>“Autoriza o Poder Executivo Municipal a firmar convênio com a CORSAN – Companhia do Riograndense de Saneamento e dá outras providências</w:t>
      </w:r>
      <w:r>
        <w:rPr>
          <w:b/>
          <w:i/>
          <w:sz w:val="24"/>
          <w:szCs w:val="24"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0" w:firstLine="1800"/>
        <w:rPr/>
      </w:pPr>
      <w:r>
        <w:rPr>
          <w:rFonts w:cs="Arial"/>
          <w:sz w:val="24"/>
          <w:szCs w:val="24"/>
        </w:rPr>
        <w:t>O presente Projeto de Lei visa autorizar a formalização de convênio entre Município e a CORSAN, de modo a possibilitar que a administração, quando necessário e requerido pela empresa, possa executar serviços de remoção e reposição de pavimento nas ruas da cidade, mediante o pagamento nos valores constantes no convênio anexo ao presente</w:t>
      </w:r>
      <w:r>
        <w:rPr>
          <w:sz w:val="24"/>
          <w:szCs w:val="24"/>
        </w:rPr>
        <w:t>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 que segue juntamente com a minuta do convênio a ser celebrado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4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</w:rPr>
        <w:t>Autoriza o Poder Executivo Municipal a firmar convênio com a CORSAN – Companhia Riograndense de Saneamento e dá outras providências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/>
        <w:tab/>
      </w:r>
      <w:r>
        <w:rPr>
          <w:rFonts w:cs="Arial" w:ascii="Arial" w:hAnsi="Arial"/>
          <w:b/>
          <w:szCs w:val="24"/>
        </w:rPr>
        <w:t>MARINO ANTONIO TESTOLIN</w:t>
      </w:r>
      <w:r>
        <w:rPr>
          <w:rFonts w:cs="Arial" w:ascii="Arial" w:hAnsi="Arial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440"/>
        <w:rPr/>
      </w:pPr>
      <w:r>
        <w:rPr>
          <w:rFonts w:cs="Arial"/>
          <w:b/>
          <w:sz w:val="24"/>
          <w:szCs w:val="24"/>
        </w:rPr>
        <w:t>Art.1º</w:t>
      </w:r>
      <w:r>
        <w:rPr>
          <w:rFonts w:cs="Arial"/>
          <w:sz w:val="24"/>
          <w:szCs w:val="24"/>
        </w:rPr>
        <w:t>. Fica o Poder Executivo Municipal autorizado a firmar convênio com a Companhia Riograndense de Saneamento - CORSAN, nos termos da minuta anexa que faz parte integrante da presente Lei, permitindo que</w:t>
      </w:r>
      <w:r>
        <w:rPr>
          <w:sz w:val="24"/>
          <w:szCs w:val="24"/>
        </w:rPr>
        <w:t xml:space="preserve"> o Município de Nova Roma do Sul execute serviços relativos à remoção de pavimento e sua reposição quando a empresa necessitar intervir nas redes de distribuição de água e/ou coleta de esgoto sanitário, recebendo pagamento pelos serviços que serão prestados.</w:t>
      </w:r>
    </w:p>
    <w:p>
      <w:pPr>
        <w:pStyle w:val="TextBody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>. As despesas decorrentes desta Lei correrão por conta de dotações orçamentárias próprias, constantes no Orçamento Municipal vigente.</w:t>
      </w:r>
    </w:p>
    <w:p>
      <w:pPr>
        <w:pStyle w:val="TextBody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- Revogadas as disposições em contrário, esta Lei entra em vigor na data de sua publicação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Cs w:val="24"/>
        </w:rPr>
        <w:tab/>
        <w:t>Gabinete do Prefeito Municipal de Nova Roma do Sul, em 08 de junho de 2011.</w:t>
      </w:r>
    </w:p>
    <w:p>
      <w:pPr>
        <w:pStyle w:val="TextBodyIndent"/>
        <w:ind w:left="0"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NOVA ROMA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DMINISTRAÇÃO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ÊNIO QUE ENTRE SI FAZEM A COMPANHIA RIOGRANDENSE DE SANEAMENTO – CORSAN E O MUNICÍPIO DE 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MINUTA DO CONVÊNIO -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, de um lado a </w:t>
      </w:r>
      <w:r>
        <w:rPr>
          <w:rFonts w:cs="Arial" w:ascii="Arial" w:hAnsi="Arial"/>
          <w:b/>
        </w:rPr>
        <w:t>COMPANHIA RIOGRANDENSE DE SANEAMENTO – CORSAN</w:t>
      </w:r>
      <w:r>
        <w:rPr>
          <w:rFonts w:cs="Arial" w:ascii="Arial" w:hAnsi="Arial"/>
        </w:rPr>
        <w:t xml:space="preserve">, sociedade de economia mista com sede em Porto Alegre, à Rua Caldas Júnior n.º 120, 18º andar, inscrita no CNPJ sob n.º 92.802.784/0001-90, neste ato representada pelo seu Diretor-Presidente, Sr. Arnaldo Luiz Dutra, e pelo seu Diretor de Operações, Sr. Ricardo Röver Machado e de outro lado o </w:t>
      </w:r>
      <w:r>
        <w:rPr>
          <w:rFonts w:cs="Arial" w:ascii="Arial" w:hAnsi="Arial"/>
          <w:b/>
        </w:rPr>
        <w:t xml:space="preserve">MUNICÍPIO DE </w:t>
      </w:r>
      <w:r>
        <w:rPr>
          <w:rFonts w:cs="Arial" w:ascii="Arial" w:hAnsi="Arial"/>
        </w:rPr>
        <w:t xml:space="preserve">________________, pessoa jurídica de direito público interno com sede à _______________, inscrito no CNPJ sob n.º _______________, representado pelo seu Prefeito Municipal, Sr. __________________, conforme Lei Municipal n.º ___________, doravante denominados, respectivamente,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 celebram o presente CONVÊNIO pelas cláusulas e condições a seguir:</w:t>
      </w:r>
    </w:p>
    <w:p>
      <w:pPr>
        <w:pStyle w:val="Normal"/>
        <w:spacing w:before="24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CLÁUSULA PRIMEIRA:</w:t>
      </w:r>
      <w:r>
        <w:rPr>
          <w:rFonts w:cs="Arial" w:ascii="Arial" w:hAnsi="Arial"/>
        </w:rPr>
        <w:t xml:space="preserve"> quando 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necessitar intervir nas redes de distribuição de água e/ou coleta de esgoto sanitário,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se compromete a executar os serviços relativos à remoção de pavimento e sua reposiçã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Primeiro: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somente executará os serviços por solicitação d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>, mediante protocolo, sendo que a referida solicitação deverá ser devidamente acompanhada por planilha e protocolada no setor competent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enquanto perdurar a execução das obras prevista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presente Cláusula, permanecerá sob inteira responsabilidade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a tarefa de fixar a adequada sinalização de trânsito, comprometendo-se, outrossim, com sua manutenção e fiscalização.</w:t>
      </w:r>
    </w:p>
    <w:p>
      <w:pPr>
        <w:pStyle w:val="TextBody"/>
        <w:spacing w:before="240" w:after="120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: 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se compromete a comunicar, por escrito, a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sobre a finalização da obr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CLÁUSULA SEGUNDA: </w:t>
      </w:r>
      <w:r>
        <w:rPr>
          <w:rFonts w:cs="Arial" w:ascii="Arial" w:hAnsi="Arial"/>
        </w:rPr>
        <w:t xml:space="preserve">quando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xecutar serviços inerentes ao objeto citado, relativos a utilização de retroescavadeira e caminhão com caçamba basculante, deverão ser observados critérios e valores de indenização por parte d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constantes nos Anexos </w:t>
      </w:r>
      <w:r>
        <w:rPr/>
        <w:t>I</w:t>
      </w:r>
      <w:r>
        <w:rPr>
          <w:rFonts w:cs="Arial" w:ascii="Arial" w:hAnsi="Arial"/>
        </w:rPr>
        <w:t xml:space="preserve"> (item 1) e </w:t>
      </w:r>
      <w:r>
        <w:rPr/>
        <w:t xml:space="preserve">II </w:t>
      </w:r>
      <w:r>
        <w:rPr>
          <w:rFonts w:cs="Arial" w:ascii="Arial" w:hAnsi="Arial"/>
        </w:rPr>
        <w:t>(item 1) do presente, respectivamente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Primeiro: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indenizará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pelos materiais utilizados para re-aterro, conforme os critérios e valores indicados nos Anexos </w:t>
      </w:r>
      <w:r>
        <w:rPr/>
        <w:t>I</w:t>
      </w:r>
      <w:r>
        <w:rPr>
          <w:rFonts w:cs="Arial" w:ascii="Arial" w:hAnsi="Arial"/>
        </w:rPr>
        <w:t xml:space="preserve"> (item 2) e </w:t>
      </w:r>
      <w:r>
        <w:rPr/>
        <w:t>II</w:t>
      </w:r>
      <w:r>
        <w:rPr>
          <w:rFonts w:cs="Arial" w:ascii="Arial" w:hAnsi="Arial"/>
        </w:rPr>
        <w:t xml:space="preserve"> (item 2) do presente, respectivamente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Segundo: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indenizará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, pelos serviços de re-enchimento compactado, conforme os critérios e valores estabelecidos nos Anexos </w:t>
      </w:r>
      <w:r>
        <w:rPr/>
        <w:t>I</w:t>
      </w:r>
      <w:r>
        <w:rPr>
          <w:rFonts w:cs="Arial" w:ascii="Arial" w:hAnsi="Arial"/>
        </w:rPr>
        <w:t xml:space="preserve"> (item 3) e </w:t>
      </w:r>
      <w:r>
        <w:rPr/>
        <w:t>II</w:t>
      </w:r>
      <w:r>
        <w:rPr>
          <w:rFonts w:cs="Arial" w:ascii="Arial" w:hAnsi="Arial"/>
        </w:rPr>
        <w:t xml:space="preserve"> (item 3) do presente, respectivamente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Terceiro: </w:t>
      </w:r>
      <w:r>
        <w:rPr>
          <w:rFonts w:cs="Arial" w:ascii="Arial" w:hAnsi="Arial"/>
        </w:rPr>
        <w:t xml:space="preserve">os serviços de remoção de pavimento executados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ão indenizados pel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, conforme critérios e valores estabelecidos nos Anexos </w:t>
      </w:r>
      <w:r>
        <w:rPr/>
        <w:t>I</w:t>
      </w:r>
      <w:r>
        <w:rPr>
          <w:rFonts w:cs="Arial" w:ascii="Arial" w:hAnsi="Arial"/>
        </w:rPr>
        <w:t xml:space="preserve"> (item 4) e </w:t>
      </w:r>
      <w:r>
        <w:rPr/>
        <w:t>II</w:t>
      </w:r>
      <w:r>
        <w:rPr>
          <w:rFonts w:cs="Arial" w:ascii="Arial" w:hAnsi="Arial"/>
        </w:rPr>
        <w:t xml:space="preserve"> (item 4) do presente, respectivamente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Quarto: </w:t>
      </w:r>
      <w:r>
        <w:rPr>
          <w:rFonts w:cs="Arial" w:ascii="Arial" w:hAnsi="Arial"/>
        </w:rPr>
        <w:t xml:space="preserve">os serviços de recomposição de pavimento executados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ão indenizados pel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, de acordo com os critérios e valores constantes nos Anexos </w:t>
      </w:r>
      <w:r>
        <w:rPr/>
        <w:t>I</w:t>
      </w:r>
      <w:r>
        <w:rPr>
          <w:rFonts w:cs="Arial" w:ascii="Arial" w:hAnsi="Arial"/>
        </w:rPr>
        <w:t xml:space="preserve"> (item 5) e </w:t>
      </w:r>
      <w:r>
        <w:rPr/>
        <w:t>II</w:t>
      </w:r>
      <w:r>
        <w:rPr>
          <w:rFonts w:cs="Arial" w:ascii="Arial" w:hAnsi="Arial"/>
        </w:rPr>
        <w:t xml:space="preserve"> (item 5) do presente, respectivamente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Quinto: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indenizará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pelos materiais excepcionalmente utilizados para repavimentação, conforme os critérios e valores indicados nos Anexos </w:t>
      </w:r>
      <w:r>
        <w:rPr/>
        <w:t>I</w:t>
      </w:r>
      <w:r>
        <w:rPr>
          <w:rFonts w:cs="Arial" w:ascii="Arial" w:hAnsi="Arial"/>
        </w:rPr>
        <w:t xml:space="preserve"> (item 6) e </w:t>
      </w:r>
      <w:r>
        <w:rPr/>
        <w:t>II</w:t>
      </w:r>
      <w:r>
        <w:rPr>
          <w:rFonts w:cs="Arial" w:ascii="Arial" w:hAnsi="Arial"/>
        </w:rPr>
        <w:t xml:space="preserve"> (item 6) do presente, respectivamente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Sexto: </w:t>
      </w:r>
      <w:r>
        <w:rPr>
          <w:rFonts w:cs="Arial" w:ascii="Arial" w:hAnsi="Arial"/>
        </w:rPr>
        <w:t>os valores dos serviços, materiais e equipamentos, referidos nos parágrafos anteriores, deverão ser reajustados, anualmente, pelos índices divulgados pela Revista Conjuntura Econômica da Fundação Getulio Vargas - FGV do período correspondente, conforme segue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</w:rPr>
        <w:t xml:space="preserve">para o contido no item 1 e no sub-item 3.1 do Anexo </w:t>
      </w:r>
      <w:r>
        <w:rPr/>
        <w:t>II</w:t>
      </w:r>
      <w:r>
        <w:rPr>
          <w:rFonts w:cs="Arial" w:ascii="Arial" w:hAnsi="Arial"/>
        </w:rPr>
        <w:t>, utilizar o Índice Nacional de Custo da Construção – INCC – Aluguel de Máquinas e Equipamentos – série 162097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</w:rPr>
        <w:t xml:space="preserve">para o contido nos demais itens do Anexo </w:t>
      </w:r>
      <w:r>
        <w:rPr/>
        <w:t>II</w:t>
      </w:r>
      <w:r>
        <w:rPr>
          <w:rFonts w:cs="Arial" w:ascii="Arial" w:hAnsi="Arial"/>
        </w:rPr>
        <w:t>, utilizar o Índice de Custo da Construção – ICC – Porto Alegre – Total, série 161252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Sétimo: </w:t>
      </w:r>
      <w:r>
        <w:rPr>
          <w:rFonts w:cs="Arial" w:ascii="Arial" w:hAnsi="Arial"/>
        </w:rPr>
        <w:t>havendo renovação do Convênio os valores de serviços e equipamentos serão readequados ao preço médio de mercad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arágrafo Oitavo: </w:t>
      </w:r>
      <w:r>
        <w:rPr>
          <w:rFonts w:cs="Arial" w:ascii="Arial" w:hAnsi="Arial"/>
        </w:rPr>
        <w:t xml:space="preserve">quando a natureza dos serviços implicar no interesse específico de usuários dos serviços prestados pel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, a indenização a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será feita pelo interessado, mediante o recolhimento das taxas respectivas junto a Secretaria Municipal da Fazenda, comprovando-se o dito recolhimento perante 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</w:t>
      </w:r>
      <w:r>
        <w:rPr>
          <w:rFonts w:cs="Arial" w:ascii="Arial" w:hAnsi="Arial"/>
        </w:rPr>
        <w:t xml:space="preserve"> os serviços e valores constantes do presente Instrumento estão sendo ajustados com o fim de Encontro de Contas entre 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preferencialmente na rubrica “água e esgoto”, podendo também ser convencionada outra forma de pagamento pelas parte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CLÁUSULA QUARTA: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fetuará a vistoria nos serviços de re-aterro para as ligações domiciliares realizadas pel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e/ou empresas contratadas. A vistoria e a respectiva liberação serão requeridas com a devida antecedência, acordadas com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CLÁUSULA QUINTA:</w:t>
      </w:r>
      <w:r>
        <w:rPr>
          <w:rFonts w:cs="Arial" w:ascii="Arial" w:hAnsi="Arial"/>
        </w:rPr>
        <w:t xml:space="preserve"> todos os serviços, ora ajustados, prestados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serão medidos e atestados por seus representantes em conjunto com os d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>, devendo as cópias das medições ser arquivadas para utilização no cálculo do Encontro de Contas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: </w:t>
      </w:r>
      <w:r>
        <w:rPr>
          <w:rFonts w:cs="Arial" w:ascii="Arial" w:hAnsi="Arial"/>
        </w:rPr>
        <w:t>este Convênio será rescindido, de pleno direito, por descumprimento de qualquer das cláusulas contidas no mesmo. A denúncia ocorrerá quando uma das partes manifestar a intenção do não prosseguimento face à circunstância que o torne ilegal, formal ou materialmente de difícil execução. A denúncia será precedida de aviso prévio de 30 (trinta) dia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CLÁUSULA SÉTIMA:</w:t>
      </w:r>
      <w:r>
        <w:rPr>
          <w:rFonts w:cs="Arial" w:ascii="Arial" w:hAnsi="Arial"/>
        </w:rPr>
        <w:t xml:space="preserve"> o prazo de validade deste Convênio será de 02 (dois) anos, com vigência a partir da data de sua assinatura, podendo ser prorrogado por igual perío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OITAVA: </w:t>
      </w:r>
      <w:r>
        <w:rPr>
          <w:rFonts w:cs="Arial" w:ascii="Arial" w:hAnsi="Arial"/>
        </w:rPr>
        <w:t>Designa como gestor direto do convênio, responsável por assegurar o fiel cumprimento das obrigações assumidas no presente, o Chefe da U.S.de .... ,função atualmente exercida por 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NONA:</w:t>
      </w:r>
      <w:r>
        <w:rPr>
          <w:rFonts w:cs="Arial" w:ascii="Arial" w:hAnsi="Arial"/>
        </w:rPr>
        <w:t xml:space="preserve"> fica eleito o Foro de Porto Alegre, para nele serem dirimidas quaisquer dúvidas decorrentes do presente Instrumento.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E, por estarem as partes justas e acordadas, assinam o presente Convênio em 4 (quatro) vias de igual teor e forma, na presença de duas testemunhas.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rto Aleg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578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naldo Luiz Dut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Röver Macha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 Presid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 de Operaçõ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sz w:val="24"/>
        </w:rPr>
        <w:t xml:space="preserve">ANEXO </w:t>
      </w: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PAR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 – SERVIÇOS DE RETROESCAVADEIRA E CAMINHÃO COM CAÇAMBA BASCULA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 disponibilização do equipamento, com respectivo operador, combustível, manutenção e demais insumos necessários à plena execução dos serviç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quipamento será considerado “operante” quando estiver com o motor em funcionamento (na obra, ou se deslocando), a serviço da CORSAN, e mediante prévia aprovação da Fiscaliz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que o equipamento esteja no local dos serviços, em intervalos que parecerem consideráveis, a Fiscalização poderá requerer o desligamento do motor (descaracterizando-se como “equipamento operante”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fins de pagamento, o tempo máximo admissível de cada deslocamento (viagem) será de vinte minutos (salvo prévia justificativa, devidamente aprovada pela Fiscalização).</w:t>
      </w:r>
    </w:p>
    <w:p>
      <w:pPr>
        <w:pStyle w:val="Heading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Medição e pagamento por hora de equipamento opera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- MATERIAIS ADQUIRIDOS PARA ATERRO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 aquisição e fornecimento (posto na obra) de material para aterros, bases ou sub-bases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ção e pagamento por volume, medido no aterro (ou na base ou na sub-base) após compactado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 SERVIÇOS DE REENCHIMENTO COMPACTADO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/>
      </w:pPr>
      <w:r>
        <w:rPr>
          <w:rFonts w:cs="Arial" w:ascii="Arial" w:hAnsi="Arial"/>
          <w:color w:val="000000"/>
        </w:rPr>
        <w:t>Compreende serviço de re-aterro e compactação, incluindo todas as despesas com pessoal e equipamentos, sendo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Mecânico, quando a compactação é com rolo, placa vibratória, ou simi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, quando a compactação é com soquete de madeira ou similar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ção e pagamento por volume, medido no aterro após compactado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– SERVIÇOS DE REMOÇÃO DE PAVIMENTO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/>
      </w:pPr>
      <w:r>
        <w:rPr>
          <w:rFonts w:cs="Arial" w:ascii="Arial" w:hAnsi="Arial"/>
          <w:color w:val="000000"/>
        </w:rPr>
        <w:t>Compreende retirada de pavimento de uma área previamente determinada pela Corsan, incluindo todos os insumos necessários à plena execução do serviço, bem como a guarda do material re-aproveitável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ção e pagamento pela área de remoção (não superior à área requerida)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 – SERVIÇOS DE RECOMPOSIÇÃO DE PAVIMENTO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 restauração do pavimento original, incluindo todos os insumos necessários à plena execução do serviço, bem como a reposição de materiais danificados ou perdidos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ção e pagamento pela área de recomposição (não superior à área requerida para remoção), exceto meio-fio que será medido por metro linear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so de asfalto, o preço do pavimento já inclui camada de imprimação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base e sub-base forem outro pavimento (como paralelepípedo, por exemplo), a restauração será paga pelo respectivo preço contratado caso contrário, as bases e sub-bases serão medidas em volume, e pagas pelos preços contratados dos respectivos materiais, além da compactação mecânica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s demais pavimentos, os preços já incluem as bases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 – MATERIAIS DE RECOMPOSIÇÃO DE PAVIMENTO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 fornecimento excepcional, a critério da Fiscalização, de materiais de repavimentação (materiais danificados ou perdidos estão inclusos nos SERVIÇOS DE RECOMPOSIÇÃO DE PAVIMENTO).</w:t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ção e pagamento pela área de recomposição, exceto meio-fio que será medido por metro linear.</w:t>
      </w:r>
      <w:r>
        <w:br w:type="page"/>
      </w:r>
    </w:p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6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38"/>
        <w:gridCol w:w="594"/>
        <w:gridCol w:w="1422"/>
      </w:tblGrid>
      <w:tr>
        <w:trPr>
          <w:trHeight w:val="315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VALORES PARA FINS OPERACIONAIS</w:t>
            </w:r>
          </w:p>
        </w:tc>
      </w:tr>
      <w:tr>
        <w:trPr>
          <w:trHeight w:val="19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/201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TROESCAVADEIRA E CAMINHÃ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com operador, operant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caçamba com motorista, operant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ador autopropelido, pequeno, operant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</w:tr>
      <w:tr>
        <w:trPr>
          <w:trHeight w:val="19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IMPORTADOS PARA ATERRO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para aterr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rgilos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br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 n.° 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 graduad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-de-pedr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9</w:t>
            </w:r>
          </w:p>
        </w:tc>
      </w:tr>
      <w:tr>
        <w:trPr>
          <w:trHeight w:val="19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ENCHIMENTO COMPACTADO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chimento compactado mecanicament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chimento compactado manualment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5</w:t>
            </w:r>
          </w:p>
        </w:tc>
      </w:tr>
      <w:tr>
        <w:trPr>
          <w:trHeight w:val="19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MOÇÃO DE PAVIMENTO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pedra irregula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paralelepíped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blocos de concret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sfalt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basalto regula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basalto irregula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lajes de grê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imento e arei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ladrilho hidráulic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ção de meio-fi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</w:tr>
      <w:tr>
        <w:trPr>
          <w:trHeight w:val="19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COMPOSIÇÃO DE PAVIMENTO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pedra irregula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paralelepíped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blocos concret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sfalto PMF esp. 4 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sfalto PMF esp. 6 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sfalto PMF esp. 8 c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sfalto CBUQ esp. 4 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sfalto CBUQ esp. 6 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sfalto CBUQ esp. 8 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basalto regula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basalto irregula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lajes de grê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imento e areia alisado esp. 3 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ladrilho hidráulic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osição de meio-fi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</w:t>
            </w:r>
          </w:p>
        </w:tc>
      </w:tr>
      <w:tr>
        <w:trPr>
          <w:trHeight w:val="19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PARA PAVIMENTAÇÃO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irregula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elepíped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s tipo "S", de concreto, esp. 8 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o-fio de concreto 0,30 x 0,15 x 1,00 m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</w:t>
            </w:r>
          </w:p>
        </w:tc>
      </w:tr>
    </w:tbl>
    <w:p>
      <w:pPr>
        <w:pStyle w:val="Normal"/>
        <w:tabs>
          <w:tab w:val="clear" w:pos="708"/>
          <w:tab w:val="left" w:pos="4022" w:leader="none"/>
          <w:tab w:val="left" w:pos="4543" w:leader="none"/>
          <w:tab w:val="left" w:pos="5616" w:leader="none"/>
          <w:tab w:val="left" w:pos="5774" w:leader="none"/>
          <w:tab w:val="left" w:pos="7036" w:leader="none"/>
          <w:tab w:val="left" w:pos="8299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0" w:right="4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5:00Z</dcterms:created>
  <dc:creator>Prefeitura Municipal NRS</dc:creator>
  <dc:description/>
  <cp:keywords/>
  <dc:language>en-US</dc:language>
  <cp:lastModifiedBy>juridico</cp:lastModifiedBy>
  <cp:lastPrinted>2011-06-08T09:27:00Z</cp:lastPrinted>
  <dcterms:modified xsi:type="dcterms:W3CDTF">2011-06-08T12:30:00Z</dcterms:modified>
  <cp:revision>6</cp:revision>
  <dc:subject/>
  <dc:title>PROJETO DE LEI Nº 989/2009</dc:title>
</cp:coreProperties>
</file>