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9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49/2011 que, </w:t>
      </w:r>
      <w:r>
        <w:rPr>
          <w:b/>
          <w:i/>
          <w:sz w:val="22"/>
          <w:szCs w:val="22"/>
        </w:rPr>
        <w:t>“Autoriza a contratação temporária em caráter emergencial de 01 (um) médico(a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Município dispunha de um médico 40 (quarenta) horas cedido pelo Estado, o qual recentemente se aposentou, tendo ficado a referida carga horária em descobert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do último concurso público realizado pelo Município, tínhamos mais um profissional a ser chamado, mas o mesmo manifestou que não pretende assumir o carg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temos uma reforma administrativa em andamento, na fase de projeção do impacto financeiro, o que impede que, pelo menos por enquanto, o Município realize concurso público, até porque temos que considerar que haverá ainda a tramitação nesta Casa do referido Projeto de Lei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inda que a disponibilização de serviços médicos na unidade básica de saúde são de caráter contínuo e urgente para a população, ou seja, 24 horas diárias nos sete dias da semana, e antes que tenhamos falhas no atendimento em decorrência da falta de pessoal, necessário que se contrate emergencialmente os profissionais necessários para um bom atendimento, até que o Município possa encaminhar e viabilizar a realização de novo concurso público. Ressalta-se que as futuras contratações se darã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/>
        <w:t>PROJETO LEI Nº 1.149/2011</w:t>
      </w:r>
    </w:p>
    <w:p>
      <w:pPr>
        <w:pStyle w:val="Normal"/>
        <w:rPr/>
      </w:pPr>
      <w:r>
        <w:rPr/>
      </w:r>
    </w:p>
    <w:p>
      <w:pPr>
        <w:pStyle w:val="Textoembloco"/>
        <w:ind w:left="3742" w:right="0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médico(a) e dá outras providências.”</w:t>
      </w:r>
    </w:p>
    <w:p>
      <w:pPr>
        <w:pStyle w:val="Textoembloco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i/>
          <w:sz w:val="22"/>
          <w:szCs w:val="22"/>
        </w:rPr>
        <w:t>01 (um) médico(a)</w:t>
      </w:r>
      <w:r>
        <w:rPr>
          <w:b w:val="false"/>
          <w:sz w:val="22"/>
          <w:szCs w:val="22"/>
        </w:rPr>
        <w:t xml:space="preserve"> por 06 (seis) meses, com carga horária de 40 (quarenta) horas semanai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b w:val="false"/>
          <w:sz w:val="22"/>
          <w:szCs w:val="22"/>
        </w:rPr>
        <w:t>Gabinete do Prefeito Municipal de Nova Roma do Sul, em 20 de junho de 201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7:00Z</dcterms:created>
  <dc:creator>Prefeitura Municipal NRS</dc:creator>
  <dc:description/>
  <cp:keywords/>
  <dc:language>en-US</dc:language>
  <cp:lastModifiedBy>juridico</cp:lastModifiedBy>
  <cp:lastPrinted>2011-06-20T09:04:00Z</cp:lastPrinted>
  <dcterms:modified xsi:type="dcterms:W3CDTF">2011-06-20T12:40:00Z</dcterms:modified>
  <cp:revision>3</cp:revision>
  <dc:subject/>
  <dc:title>PROJETO DE LEI Nº 989/2009</dc:title>
</cp:coreProperties>
</file>