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2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52/2011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97.500,00 (noventa e sete mil e quinhentos reais)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 xml:space="preserve">Para o conhecimento dos nobres edis, esclarecemos que o valor, do qual se requer abertura de créditos especiais, é proveniente do Governo Federal, via Ministério dos Esportes, que será utilizado na construção de uma quadra de areia e sanitários públicos no complexo do centro de esporte e lazer, conforme  projeto já aprovado pela Caixa.  </w:t>
      </w:r>
    </w:p>
    <w:p>
      <w:pPr>
        <w:pStyle w:val="TextBodyIndent"/>
        <w:ind w:left="3969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52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97.500,00 (noventa e sete mil e quinhentos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, no orçamento corrente, Créditos Adicionais Especiais até o limite de R$ 97.500,00 (noventa e sete mil e quinhentos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ARIA MUNIC.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5 – DEPARTAMENTO DE ESPORTES E EV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009.1.020 – Construção do Centro de Esporte e Laz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ab/>
        <w:t>R$             97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ursos: 1300 – Esporte e Lazer na cidade </w:t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á como recursos para cobertura do crédito o contrato de repasse firmado através do Convenio com o Ministério dos Esportes no valor de R$ 97.5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136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30 de junho de 2011.</w:t>
      </w:r>
    </w:p>
    <w:p>
      <w:pPr>
        <w:pStyle w:val="TextBodyIndent"/>
        <w:ind w:left="0" w:right="-13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13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13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7:00Z</dcterms:created>
  <dc:creator>Prefeitura Municipal NRS</dc:creator>
  <dc:description/>
  <cp:keywords/>
  <dc:language>en-US</dc:language>
  <cp:lastModifiedBy>administracao</cp:lastModifiedBy>
  <cp:lastPrinted>2011-07-01T11:02:00Z</cp:lastPrinted>
  <dcterms:modified xsi:type="dcterms:W3CDTF">2011-07-01T14:03:00Z</dcterms:modified>
  <cp:revision>3</cp:revision>
  <dc:subject/>
  <dc:title>PROJETO DE LEI Nº 989/2009</dc:title>
</cp:coreProperties>
</file>