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3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 xml:space="preserve">Pelo presente, estamos encaminhando a essa Egrégia Câmara de Vereadores, Projeto de Lei nº 1.153/2011 que </w:t>
      </w:r>
      <w:r>
        <w:rPr>
          <w:rFonts w:cs="Arial" w:ascii="Arial" w:hAnsi="Arial"/>
          <w:b/>
          <w:i/>
          <w:color w:val="000000"/>
        </w:rPr>
        <w:t>“Inclui meta no Plano Plurianual de Investimentos para os exercícios de 2010/2013, Lei Municipal nº 986/2009, e na Lei de Diretrizes Orçamentárias para o exercício de 2011, Lei Municipal nº 1.083/2010, bem como autoriza a abertura de Créditos Adicionais Especiais até o limite de R$ 10.000,00 (dez mil reais)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 valor, do qual se requer abertura de créditos especiais e inclusão no PPA e LDO, será utilizado para a compra de material esportivo relacionado ao rafting, esporte que tem sido ícone da divulgação do Município em todo o Brasil, vez que por uma vez sediou-se o campeonato nacional e pela segunda vez estamos sediando o campeonato estadual da modalidade na nossa cidade. Ressalta-se que o referido material poderá ser utilizado pelas diversas equipes de rafting que eventualmente surgirem no Município, servindo como incentivo para prática e disseminação deste esporte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53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  <w:highlight w:val="lightGray"/>
        </w:rPr>
        <w:t>Inclui meta no Plano Plurianual de Investimentos para os exercícios de 2010/2013, Lei Municipal nº 986/2009, e na Lei de Diretrizes Orçamentárias para o exercício de 2011, Lei Municipal nº 1.083/2010, bem como autoriza a abertura de Créditos Adicionais Especiais até o limite de R$ 10.000,00 (dez mil reai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ind w:left="0" w:right="0" w:firstLine="1701"/>
        <w:rPr/>
      </w:pPr>
      <w:r>
        <w:rPr>
          <w:rFonts w:cs="Arial"/>
          <w:szCs w:val="24"/>
        </w:rPr>
        <w:t xml:space="preserve">Art. 1º. </w:t>
      </w:r>
      <w:r>
        <w:rPr>
          <w:b w:val="false"/>
          <w:szCs w:val="24"/>
        </w:rPr>
        <w:t>Fica incluída, n</w:t>
      </w:r>
      <w:r>
        <w:rPr>
          <w:rFonts w:cs="Arial"/>
          <w:b w:val="false"/>
          <w:szCs w:val="24"/>
        </w:rPr>
        <w:t>o Plano Plurianual de Investimentos para os exercícios de 2010/2013 (PPA), Lei Municipal nº 986/2009, e na Lei de Diretrizes Orçamentárias para o exercício de 2011 (LDO), Lei Municipal nº 1.083/2010</w:t>
      </w:r>
      <w:r>
        <w:rPr>
          <w:b w:val="false"/>
          <w:szCs w:val="24"/>
        </w:rPr>
        <w:t>, a seguinte meta:</w:t>
      </w:r>
    </w:p>
    <w:p>
      <w:pPr>
        <w:pStyle w:val="Textoemblo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ÓRGÃO: 07 – SECR MUNIC EDUCAÇÃO, CULTURA, TURISMO E DESPORTO</w:t>
      </w:r>
    </w:p>
    <w:p>
      <w:pPr>
        <w:pStyle w:val="Textoembloco"/>
        <w:ind w:left="0" w:righ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UNIDADE: 05 – DEPARTAMENTO DE ESPORTES E EVENTOS</w:t>
      </w:r>
    </w:p>
    <w:p>
      <w:pPr>
        <w:pStyle w:val="Textoembloco"/>
        <w:ind w:left="0" w:righ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unção: 27 – DESPORTO E LAZER</w:t>
      </w:r>
    </w:p>
    <w:p>
      <w:pPr>
        <w:pStyle w:val="Textoembloco"/>
        <w:ind w:left="0" w:righ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ub-função: 812 – DESPORTO COMUNITÁRIO</w:t>
      </w:r>
    </w:p>
    <w:p>
      <w:pPr>
        <w:pStyle w:val="Textoembloco"/>
        <w:ind w:left="0" w:righ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ograma: 0048 – PRATICAS DESPORT. RECREAT.LAZER COMUNIT.ESC</w:t>
      </w:r>
    </w:p>
    <w:p>
      <w:pPr>
        <w:pStyle w:val="Textoembloco"/>
        <w:ind w:left="0" w:righ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ojeto: 1.002 – Aquisição Equip. e Material Permanente Executiv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90.52.00.0000 – EQUIP. MATERIAL PERMANENTE    R$    </w:t>
        <w:tab/>
        <w:t xml:space="preserve">   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Fica o Poder Executivo autorizado a abrir no Orçamento corrente Créditos Adicionais Especiais até o limite de R$ 10.000,00 n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ÓRGÃO: 07 – SECR. MUNIC. EDUCAÇÃO, CULTURA, TURISMO E DESPO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5 – DEPARTAMENTO DE ESPORTES E EVE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278120048.1.002 – Aquisi., Equip., Material Permanente Execu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00 – EQUIP. MATERIAL PERMANENTE    R$          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01 – Liv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Servirá como recurso para cobertura do crédito aberto pelo artigo 2º da presente Lei, parte do Superávit Financeiro verificado no exercício de 2010 – Recursos: 0001 – Livres no valor de R$      1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621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abinete do Prefeito Municipal de Nova Roma do Sul, em 11 de julho de 2011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13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6:00Z</dcterms:created>
  <dc:creator>Prefeitura Municipal NRS</dc:creator>
  <dc:description/>
  <cp:keywords/>
  <dc:language>en-US</dc:language>
  <cp:lastModifiedBy>juridico</cp:lastModifiedBy>
  <cp:lastPrinted>2011-07-01T11:02:00Z</cp:lastPrinted>
  <dcterms:modified xsi:type="dcterms:W3CDTF">2011-07-11T12:42:00Z</dcterms:modified>
  <cp:revision>6</cp:revision>
  <dc:subject/>
  <dc:title>PROJETO DE LEI Nº 989/2009</dc:title>
</cp:coreProperties>
</file>