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55/2011</w:t>
      </w:r>
    </w:p>
    <w:p>
      <w:pPr>
        <w:pStyle w:val="Heading3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44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44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44" w:firstLine="1797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55/2011 que </w:t>
      </w:r>
      <w:r>
        <w:rPr>
          <w:rFonts w:cs="Arial"/>
          <w:b/>
          <w:i/>
          <w:sz w:val="22"/>
          <w:szCs w:val="22"/>
        </w:rPr>
        <w:t>“Autoriza o Poder Executivo Municipal a firmar termo de cooperação mútua com a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Fundação Zoobotânica do Rio Grande do Sul e dá outras providências</w:t>
      </w:r>
      <w:r>
        <w:rPr>
          <w:b/>
          <w:i/>
          <w:sz w:val="22"/>
          <w:szCs w:val="22"/>
        </w:rPr>
        <w:t>”.</w:t>
      </w:r>
    </w:p>
    <w:p>
      <w:pPr>
        <w:pStyle w:val="TextBodyIndent"/>
        <w:ind w:left="0" w:right="44" w:firstLine="180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120" w:after="120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O termo de cooperação mútua em comento, objetiva a elaboração de uma listagem detalhada das espécies e elaboração de trilha de educação ambiental, em uma área remanescente de vegetação nativa tipicamente da formação ombrófila mista, pertencente à Prefeitura Municipal de Nova Roma do Sul, mais conhecidamente como Parque Ambiental. Destaca-se que porção maior da mesma mancha já foi objeto de termo de cooperação anterior (2007), restando cerca de 25% da área, objeto desta complementação.</w:t>
      </w:r>
    </w:p>
    <w:p>
      <w:pPr>
        <w:pStyle w:val="Recuodecorpodetexto2"/>
        <w:spacing w:lineRule="auto" w:line="240" w:before="0" w:after="0"/>
        <w:ind w:left="283" w:right="4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 que segue juntamente com a minuta do protocolo a ser firmado e plano de trabalho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55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utoriza o Poder Executivo Municipal a firmar termo de cooperação mútua com 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undação Zoobotânica do Rio Grande do Sul e dá outras providências”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440"/>
        <w:rPr/>
      </w:pPr>
      <w:r>
        <w:rPr>
          <w:rFonts w:cs="Arial"/>
          <w:b/>
          <w:sz w:val="22"/>
          <w:szCs w:val="22"/>
        </w:rPr>
        <w:t>Art.1º</w:t>
      </w:r>
      <w:r>
        <w:rPr>
          <w:rFonts w:cs="Arial"/>
          <w:sz w:val="22"/>
          <w:szCs w:val="22"/>
        </w:rPr>
        <w:t>. Fica o Poder Executivo Municipal autorizado a firmar termo de cooperação mútua com a Fundação Zoobotânica do Rio Grande do Sul</w:t>
      </w:r>
      <w:r>
        <w:rPr>
          <w:rFonts w:cs="Arial"/>
          <w:color w:val="000000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nos termos da minuta e plano de trabalho em anexo, que fazem parte integrante da presente Lei</w:t>
      </w:r>
      <w:r>
        <w:rPr>
          <w:sz w:val="22"/>
          <w:szCs w:val="22"/>
        </w:rPr>
        <w:t>.</w:t>
      </w:r>
    </w:p>
    <w:p>
      <w:pPr>
        <w:pStyle w:val="TextBody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2º</w:t>
      </w:r>
      <w:r>
        <w:rPr>
          <w:rFonts w:cs="Arial" w:ascii="Arial" w:hAnsi="Arial"/>
          <w:sz w:val="22"/>
          <w:szCs w:val="22"/>
        </w:rPr>
        <w:t>. As despesas decorrentes desta Lei correrão por conta de dotações orçamentárias próprias, constantes no Orçamento Municipal vigente.</w:t>
      </w:r>
    </w:p>
    <w:p>
      <w:pPr>
        <w:pStyle w:val="TextBody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3º</w:t>
      </w:r>
      <w:r>
        <w:rPr>
          <w:rFonts w:cs="Arial" w:ascii="Arial" w:hAnsi="Arial"/>
          <w:sz w:val="22"/>
          <w:szCs w:val="22"/>
        </w:rPr>
        <w:t xml:space="preserve"> - Revogadas as disposições em contrário, esta Lei entra em vigor na data de sua publicação.</w:t>
      </w:r>
    </w:p>
    <w:p>
      <w:pPr>
        <w:pStyle w:val="Textoembloco"/>
        <w:ind w:left="3740" w:right="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hanging="0"/>
        <w:rPr/>
      </w:pPr>
      <w:r>
        <w:rPr>
          <w:b w:val="false"/>
          <w:sz w:val="22"/>
          <w:szCs w:val="22"/>
        </w:rPr>
        <w:tab/>
        <w:t>Gabinete do Prefeito Municipal de Nova Roma do Sul, em 31 de agosto de 2011.</w:t>
      </w:r>
    </w:p>
    <w:p>
      <w:pPr>
        <w:pStyle w:val="TextBodyIndent"/>
        <w:ind w:left="0"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OPERAÇÃO MÚTUA  (Minut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ur. nº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: Processo nº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Pelo presente instrumento e na melhor forma de direito, a </w:t>
      </w:r>
      <w:r>
        <w:rPr>
          <w:rFonts w:cs="Arial" w:ascii="Arial" w:hAnsi="Arial"/>
          <w:b/>
          <w:sz w:val="22"/>
          <w:szCs w:val="22"/>
        </w:rPr>
        <w:t>FUNDAÇÃO ZOOBOTÂNICA DO RIO GRANDE DO SUL</w:t>
      </w:r>
      <w:r>
        <w:rPr>
          <w:rFonts w:cs="Arial" w:ascii="Arial" w:hAnsi="Arial"/>
          <w:sz w:val="22"/>
          <w:szCs w:val="22"/>
        </w:rPr>
        <w:t xml:space="preserve">, entidade constituída pelo poder público nos termos da Lei/RS nº 6.497/72, com sede na Rua Salvador França, nº1.427, Bairro Jardim Botânico, nesta capital, CNPJ nº 87.912.929/0001-75, representado por sua Presidente Arlete Pasqualetto, doravante denominada </w:t>
      </w:r>
      <w:r>
        <w:rPr>
          <w:rFonts w:cs="Arial" w:ascii="Arial" w:hAnsi="Arial"/>
          <w:b/>
          <w:sz w:val="22"/>
          <w:szCs w:val="22"/>
        </w:rPr>
        <w:t>FUNDAÇÃO</w:t>
      </w:r>
      <w:r>
        <w:rPr>
          <w:rFonts w:cs="Arial" w:ascii="Arial" w:hAnsi="Arial"/>
          <w:sz w:val="22"/>
          <w:szCs w:val="22"/>
        </w:rPr>
        <w:t xml:space="preserve"> e, a </w:t>
      </w:r>
      <w:r>
        <w:rPr>
          <w:rFonts w:cs="Arial" w:ascii="Arial" w:hAnsi="Arial"/>
          <w:b/>
          <w:sz w:val="22"/>
          <w:szCs w:val="22"/>
        </w:rPr>
        <w:t>PREFEITURA MINICIPAL DE NOVA ROMA DO SUL</w:t>
      </w:r>
      <w:r>
        <w:rPr>
          <w:rFonts w:cs="Arial" w:ascii="Arial" w:hAnsi="Arial"/>
          <w:sz w:val="22"/>
          <w:szCs w:val="22"/>
        </w:rPr>
        <w:t xml:space="preserve">, com sede na Rua Júlio de Castilhos, 895, Nova Roma do Sul, CNPJ nº 91.110.296/0001-59, representada pelo seu Prefeito Marino Antonio Testolin, doravante denominada </w:t>
      </w:r>
      <w:r>
        <w:rPr>
          <w:rFonts w:cs="Arial" w:ascii="Arial" w:hAnsi="Arial"/>
          <w:b/>
          <w:sz w:val="22"/>
          <w:szCs w:val="22"/>
        </w:rPr>
        <w:t>PREFEITURA</w:t>
      </w:r>
      <w:r>
        <w:rPr>
          <w:rFonts w:cs="Arial" w:ascii="Arial" w:hAnsi="Arial"/>
          <w:sz w:val="22"/>
          <w:szCs w:val="22"/>
        </w:rPr>
        <w:t>, resolvem firmar o presente termo de cooperação mútua para a execução do objeto descrito na Cláusula Primeira, mediante as seguintes 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ULA PRIMEIRA – DO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termo tem por objeto o desenvolvimento de estudos complementares e pesquisas na área de conservação da flora, visando completar os estudos realizados através do Termo de Cooperação Mútua firmado entre a FUNDAÇÃO e PREFEITURA em 2007 (nº Ajur. 13/2007 – Processo nº000901-05.61/07-6), visando a implantação de uma Unidade de Conservação Municipal, conforme plano de trabalho em anexo o qual é parte integrante do presente instrumento para todos os efeito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ULA SEGUNDA – DAS OBRIGAÇÕES DA FUND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rá à FUN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Complementar o levantamento fitossociológico da área pertencente à PREFEITURA, gerando listagem da biodiversidade da fl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Realizar a revisão bibliográfica da nomenclatura científica das espécies contempladas na área e identificação taxonômica de espécimes com a coleta de excicatas e material botân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Coordenar os serviços de marcação dos quadrantes para a realização dos invent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Fornecer, ao final, a listagem consolidada das espécies ocorrentes com respectiva freqü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Definir e classificar as espécies importantes para comporem uma trilha ecológi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– Demarcar na área, o itinerário da trilha e referencias as espécies que deverão ser alvo de observação durante os deslocament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 – Fornecer, a titulo de sugestão, o ley-out das placas de identificação na tril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– Realizar vistorias em remanescentes de vegetação na região, objetivando avaliar condições locais de conservação da bio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ULA TERCEIRA – DAS OBRIGAÇÕES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rá ao MUNICIP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rcar com todos os custos financeiros relativos ao planejamento, preparação da área para o inventário e implementação da trilha ecológ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Contratar às suas expensas, um profissional, a ser indicado pela FUNDAÇÃO, para executar a consultoria e elaboração de publicação científica dos resul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Arcar com todas as despesas de estadia das equipes de trabalho da FUND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Fornecer mão-de-obra necessária à implementação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ULA QUARTA – DA EXECUÇÃO E DO RESUL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MUNICÍPIO não poderá intervir de maneira alguma no andamento ou resultado das pesquisas, bem como não terá direito sobre o produto intelectual, constituído de trabalho científico a ser publicado pela FUND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ULA QUINTA – DA VIG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presente termo tem a vigência de 06 (seis) meses, iniciando em __ de setembro de 2011 estendendo-se, assim, até __ de março de 2012, podendo ser prorrogado mediante aditivos, com antecedência mínima de 30 (trinta) dias do seu térm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ULA SEXTA – DO ENCERRAMENTO E DA DENU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alquer uma das partes poderá denunciar o presente instrumento mediante notificação por escrito à outra parte, com antecedência mínima de 30 (trinta)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ULA SÉTIMA – DA DIVUL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partes concordam em submeter à aprovação dos respectivos entes públicos, qualquer matéria decorrente da execução deste termo, que venha a ser eventualmente divulgada através de publicações, relatórios, publicidade e ou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ULA OITAVA – DO FO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ca eleito o Foro Central da Comarca de Porto Alegre – RS, para dirimir qualquer interpretação do presente instrumento, que não possa ser resolvido de comum acordo entre 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, por estarem de pleno acordo com as clausulas anteriormente fixadas, firmam o presente em 4 (quatro) vias de igual teor e forma, juntamente com as testemunhas a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Porto Alegre, __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rlete Pasquale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UN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arino Antonio Testol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REFEI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.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- PLANO DE TRABAL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ferência: </w:t>
      </w:r>
      <w:r>
        <w:rPr>
          <w:rFonts w:cs="Arial" w:ascii="Arial" w:hAnsi="Arial"/>
          <w:sz w:val="22"/>
          <w:szCs w:val="22"/>
        </w:rPr>
        <w:t>Termo de Cooperação  Mutua  firmado entre a Fundação Zoobotânica  do Rio Grande do Sul e a Prefeitura Municipal de Nova Roma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resente plano de trabalho visa nortear e qualificar os procedimentos para a execução dos trabalhos complementares necessários à identificação da diversidade da vegetação, sua fitossociologia e distribuição espacial, objetivando a elaboração de uma listagem detalhada das espécies e elaboração de trilha de educação ambiental, em uma área de remanescente de vegetação nativa tipicamente da formação ombrófila mista, pertencente à prefeitura municipal de Nova Roma do Sul. A porção maior da mesma mancha já foi objeto de termo de cooperação anterior (2007), restando cerca de 25% da área, objeto desta comple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ão previstas 5 (cinco) expedições á área, em épocas diferenciadas de modo a facilitar a identificação botânica dos espécimes, conforme quadro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123"/>
        <w:gridCol w:w="1037"/>
        <w:gridCol w:w="109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vis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visi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visi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visi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visi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tivas e planej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d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técn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o e marcação dos quadrantes na á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d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técnic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ntamento botâ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dias 03 técnic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ntamentos botânicos local e arred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dias 03 técnic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ção da trilha ambiental e conferênc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dias 03 técnic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 cada etapa, será gerado um relatório das atividades, cujo conjunto comporá o relatório final do Termo de Cooper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ós a 4ªvisita técnica, será fornecida uma listagem das espécies que comporão a trilha, de modo que na última visita, será possível acompanhar a distribuição das mesmas nos respectivos locais. Esta ação dependerá da Prefeitura ter implementado o itinerário da trilha previamente demarc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ngº Florestal Luiz Carlos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Jardim Botânico - FZB</w:t>
      </w:r>
    </w:p>
    <w:sectPr>
      <w:type w:val="nextPage"/>
      <w:pgSz w:w="11906" w:h="16838"/>
      <w:pgMar w:left="1701" w:right="1701" w:gutter="0" w:header="0" w:top="251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noticia1">
    <w:name w:val="textonoticia1"/>
    <w:basedOn w:val="Fontepargpadro"/>
    <w:qFormat/>
    <w:rPr>
      <w:rFonts w:ascii="Arial" w:hAnsi="Arial" w:cs="Arial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exact" w:line="249"/>
      <w:ind w:firstLine="1701"/>
      <w:jc w:val="both"/>
    </w:pPr>
    <w:rPr>
      <w:rFonts w:ascii="Courier New" w:hAnsi="Courier New" w:cs="Courier New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1701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2:00Z</dcterms:created>
  <dc:creator>Prefeitura Municipal NRS</dc:creator>
  <dc:description/>
  <cp:keywords/>
  <dc:language>en-US</dc:language>
  <cp:lastModifiedBy>juridico</cp:lastModifiedBy>
  <cp:lastPrinted>2011-05-06T14:34:00Z</cp:lastPrinted>
  <dcterms:modified xsi:type="dcterms:W3CDTF">2011-08-31T14:16:00Z</dcterms:modified>
  <cp:revision>4</cp:revision>
  <dc:subject/>
  <dc:title>PROJETO DE LEI Nº 989/2009</dc:title>
</cp:coreProperties>
</file>