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56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 xml:space="preserve">Pelo presente, estamos encaminhando a essa Egrégia Câmara de Vereadores, Projeto de Lei nº 1.156/2011 que </w:t>
      </w:r>
      <w:r>
        <w:rPr>
          <w:rFonts w:cs="Arial" w:ascii="Arial" w:hAnsi="Arial"/>
          <w:b/>
          <w:i/>
          <w:color w:val="000000"/>
        </w:rPr>
        <w:t>“Inclui meta no Plano Plurianual de Investimentos para os exercícios de 2010/2013, Lei Municipal nº 986/2009, e na Lei de Diretrizes Orçamentárias para o exercício de 2011, Lei Municipal nº 1.083/2010, bem como autoriza a abertura de Créditos Adicionais Especiais até o limite de R$ 15.000,00 (quinze mil reais) 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sz w:val="24"/>
          <w:szCs w:val="24"/>
        </w:rPr>
        <w:t xml:space="preserve">Para o conhecimento dos nobres edis, esclarecemos que o valor do qual se requer abertura de créditos especiais e inclusão no PPA e LDO, será utilizado para a realização da exposição municipal de gado leiteiro que ocorrerá nos dias 26 e 27 de novembro do corrente ano. </w:t>
      </w:r>
    </w:p>
    <w:p>
      <w:pPr>
        <w:pStyle w:val="TextBodyIndent"/>
        <w:ind w:left="3969" w:right="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56/2011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lightGray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  <w:highlight w:val="lightGray"/>
        </w:rPr>
        <w:t>Inclui meta no Plano Plurianual de Investimentos para os exercícios de 2010/2013, Lei Municipal nº 986/2009, e na Lei de Diretrizes Orçamentárias para o exercício de 2011, Lei Municipal nº 1.083/2010, bem como autoriza a abertura de Créditos Adicionais Especiais até o limite de R$ 15.000,00 (quinze mil reais) e dá outras providências”.</w:t>
      </w:r>
    </w:p>
    <w:p>
      <w:pPr>
        <w:pStyle w:val="Normal"/>
        <w:ind w:right="-13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374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ind w:left="0" w:right="0" w:firstLine="1701"/>
        <w:rPr/>
      </w:pPr>
      <w:r>
        <w:rPr>
          <w:rFonts w:cs="Arial"/>
          <w:szCs w:val="24"/>
        </w:rPr>
        <w:t xml:space="preserve">Art. 1º. </w:t>
      </w:r>
      <w:r>
        <w:rPr>
          <w:b w:val="false"/>
          <w:szCs w:val="24"/>
        </w:rPr>
        <w:t>Fica incluída n</w:t>
      </w:r>
      <w:r>
        <w:rPr>
          <w:rFonts w:cs="Arial"/>
          <w:b w:val="false"/>
          <w:szCs w:val="24"/>
        </w:rPr>
        <w:t>o Plano Plurianual de Investimentos para os exercícios de 2010/2013 (PPA), Lei Municipal nº 986/2009, e na Lei de Diretrizes Orçamentárias para o exercício de 2011 (LDO), Lei Municipal nº 1.083/2010</w:t>
      </w:r>
      <w:r>
        <w:rPr>
          <w:b w:val="false"/>
          <w:szCs w:val="24"/>
        </w:rPr>
        <w:t>, a seguinte meta:</w:t>
      </w:r>
    </w:p>
    <w:p>
      <w:pPr>
        <w:pStyle w:val="Textoembloco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ÓRGÃO: 05 – SECRETARIA MUNICIPAL DA AGRICULTURA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UNIDADE: 01 – PRODUÇÃO VEGETAL E ANIMAL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Função: 20 – AGRICULTURA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Sub-função: 602 – PROMOÇÃO DA PRODUÇÃO ANIMAL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Programa: 0088 – PROMOÇÃO DE EXPOSIÇÕES AGROPASTORIS</w:t>
      </w:r>
    </w:p>
    <w:p>
      <w:pPr>
        <w:pStyle w:val="Textoembloco"/>
        <w:ind w:left="0" w:right="0" w:hanging="0"/>
        <w:rPr>
          <w:b w:val="false"/>
          <w:b w:val="false"/>
        </w:rPr>
      </w:pPr>
      <w:r>
        <w:rPr>
          <w:b w:val="false"/>
        </w:rPr>
        <w:t>Atividade: 2.078 – Qualificação da Produção Animal</w:t>
      </w:r>
    </w:p>
    <w:p>
      <w:pPr>
        <w:pStyle w:val="Normal"/>
        <w:ind w:firstLine="16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Fica o Poder Executivo autorizado a abrir no Orçamento corrente Créditos Adicionais Especiais até o limite de R$ 15.000,00 (quinze mil reais) nas seguintes dota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5 – SECRET MUNIC. DA AGRI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5.01 – PRODUÇÃO VEGETAL E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6020088.2.078 – Qualificação da Produção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.0000 – MATERIAL DE CONSUMO</w:t>
        <w:tab/>
        <w:tab/>
        <w:t>R$             2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6.00.0000 – OUTROS SERV TERC – P. FÍSICA</w:t>
        <w:tab/>
        <w:t>R$</w:t>
        <w:tab/>
        <w:t xml:space="preserve">    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0000 – OUTROS SERV TERC – P. JURIDICA</w:t>
        <w:tab/>
        <w:t>R$</w:t>
        <w:tab/>
        <w:t xml:space="preserve">       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0001 – Liv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Servirá como recurso para cobertura do crédito aberto pelo artigo 2º da presente Lei, parte do Superávit Financeiro verificado no exercício de 2010 – Recursos: 0001 – Livres no valor de R$ 15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621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Cs w:val="24"/>
        </w:rPr>
        <w:t>Gabinete do Prefeito Municipal de Nova Roma do Sul, em 19 de setembro de 2011.</w:t>
      </w:r>
    </w:p>
    <w:p>
      <w:pPr>
        <w:pStyle w:val="TextBodyIndent"/>
        <w:ind w:left="0" w:right="-13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13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9:00Z</dcterms:created>
  <dc:creator>Prefeitura Municipal NRS</dc:creator>
  <dc:description/>
  <cp:keywords/>
  <dc:language>en-US</dc:language>
  <cp:lastModifiedBy>juridico</cp:lastModifiedBy>
  <cp:lastPrinted>2011-07-01T11:02:00Z</cp:lastPrinted>
  <dcterms:modified xsi:type="dcterms:W3CDTF">2011-09-19T12:48:00Z</dcterms:modified>
  <cp:revision>4</cp:revision>
  <dc:subject/>
  <dc:title>PROJETO DE LEI Nº 989/2009</dc:title>
</cp:coreProperties>
</file>