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58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4" w:firstLine="18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 xml:space="preserve">Pelo presente, estamos encaminhando a essa Egrégia Câmara de Vereadores, Projeto de Lei nº 1.158/2011 que </w:t>
      </w:r>
      <w:r>
        <w:rPr>
          <w:rFonts w:cs="Arial" w:ascii="Arial" w:hAnsi="Arial"/>
          <w:b/>
          <w:i/>
          <w:color w:val="000000"/>
        </w:rPr>
        <w:t xml:space="preserve">“Autoriza a abertura, no Orçamento Corrente, de Créditos Adicionais </w:t>
      </w:r>
      <w:r>
        <w:rPr>
          <w:rFonts w:cs="Arial" w:ascii="Arial" w:hAnsi="Arial"/>
          <w:b/>
          <w:i/>
        </w:rPr>
        <w:t xml:space="preserve">Suplementares até o limite de R$ 490.000,00 (quatrocentos e noventa mil reais) </w:t>
      </w:r>
      <w:r>
        <w:rPr>
          <w:rFonts w:cs="Arial" w:ascii="Arial" w:hAnsi="Arial"/>
          <w:b/>
          <w:i/>
          <w:color w:val="000000"/>
        </w:rPr>
        <w:t>e dá outras providências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TextBodyIndent"/>
        <w:ind w:left="0" w:right="44" w:firstLine="1800"/>
        <w:rPr/>
      </w:pPr>
      <w:r>
        <w:rPr>
          <w:sz w:val="24"/>
          <w:szCs w:val="24"/>
        </w:rPr>
        <w:t xml:space="preserve">Para o conhecimento dos nobres edis, esclarecemos que os valores do qual se requer abertura de créditos suplementares serão utilizados, parte em novo asfaltamento na estrada que vai a comunidade de São Roque, e parte são remanejamento de verbas dentro das mais diversas secretarias, de modo a aproveitar os recursos que não serão gastos até o fim do exercício e realocá-los nas rubricas em que serão necessários acréscimos. </w:t>
      </w:r>
    </w:p>
    <w:p>
      <w:pPr>
        <w:pStyle w:val="TextBodyIndent"/>
        <w:ind w:left="3969" w:right="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700" w:leader="none"/>
        </w:tabs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  <w:tab/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58/2011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highlight w:val="lightGray"/>
        </w:rPr>
        <w:t>“</w:t>
      </w:r>
      <w:r>
        <w:rPr>
          <w:rFonts w:cs="Arial" w:ascii="Arial" w:hAnsi="Arial"/>
          <w:b/>
          <w:i/>
          <w:color w:val="000000"/>
          <w:highlight w:val="lightGray"/>
        </w:rPr>
        <w:t xml:space="preserve">Autoriza a abertura, no Orçamento Corrente, de Créditos Adicionais </w:t>
      </w:r>
      <w:r>
        <w:rPr>
          <w:rFonts w:cs="Arial" w:ascii="Arial" w:hAnsi="Arial"/>
          <w:b/>
          <w:i/>
          <w:highlight w:val="lightGray"/>
        </w:rPr>
        <w:t xml:space="preserve">Suplementares até o limite de R$ 490.000,00 (quatrocentos e noventa mil reais) </w:t>
      </w:r>
      <w:r>
        <w:rPr>
          <w:rFonts w:cs="Arial" w:ascii="Arial" w:hAnsi="Arial"/>
          <w:b/>
          <w:i/>
          <w:color w:val="000000"/>
          <w:highlight w:val="lightGray"/>
        </w:rPr>
        <w:t>e dá outras providências”.</w:t>
      </w:r>
      <w:r>
        <w:rPr>
          <w:rFonts w:cs="Arial" w:ascii="Arial" w:hAnsi="Arial"/>
          <w:b/>
          <w:i/>
          <w:highlight w:val="lightGray"/>
        </w:rPr>
        <w:t xml:space="preserve"> 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44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Poder Executivo autorizado a abrir, no orçamento corrente, Créditos Adicionais Suplementares até limite de R$ 490.000,00 (quatrocentos e noventa mil reais), com a seguinte classificação orçamentária</w:t>
      </w:r>
      <w:r>
        <w:rPr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4 – SECRET MUNIC. FAZ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7.01 – CONTABI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240015.2.015  – Manut. Desenv. Atividades da Secretaria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90.11.01.0100 – VENC. VANT. FIXAS-SERV   (61)R$</w:t>
        <w:tab/>
        <w:t xml:space="preserve">       50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1.90.16.44.0000 – SERV. EXTRAORDINARIO   (62)R$</w:t>
        <w:tab/>
        <w:t xml:space="preserve">         1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6 – SECRE. MUNIC. DE OBRAS E V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6.01 – DEP. MUN. ESTR. RODAG. EDIF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220019.2.015 – Manut. Desenv. Atividades da Secretaria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90.16.44.0000 – SERV. EXTRAORDINARIO   (99)R$</w:t>
        <w:tab/>
        <w:t xml:space="preserve">      2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7820101.1.024 – Abert.Pav.Ampl.Melhorias, Conserv.Estr. Muni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4.90.51.00.0000 – OBRAS E INSTALAÇÕES     (106)R$</w:t>
        <w:tab/>
        <w:t xml:space="preserve">    39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 – SECR. MUNIC DE EDUCAÇÃO 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7.01 – GASTOS EM EDUC C/RECURSOS LIV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220046.2.015 – Manut.Desenv.Atividades da Secreta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1.90.11.74.0000 – SUBSIDIOS</w:t>
        <w:tab/>
        <w:tab/>
        <w:tab/>
        <w:t xml:space="preserve">      (133)R$</w:t>
        <w:tab/>
        <w:t xml:space="preserve">      24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7.05 – DEPART. DE ESPORTES E EV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8120103.2.041 – Promoção Competições Esportivas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9.00.0000 – OUTR. SERV. TERC. – P. J. (197)R$</w:t>
        <w:tab/>
        <w:t xml:space="preserve">       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1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Servirão como recursos para a cobertura dos créditos abertos segundo artigo 1º da presente Lei, a redução nas seguintes dotações orçamentá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2 – GABINETE DO 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2.01 – GABINETE DO 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220004.2.005 – Manut. Atividades do Gabinete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90.11.74.0000 – SUBSÍDIOS</w:t>
        <w:tab/>
        <w:tab/>
        <w:tab/>
        <w:t xml:space="preserve">     (17)R$</w:t>
        <w:tab/>
        <w:t xml:space="preserve">     20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4.90.52.00.0000 – EQUIP.MAT.PERMANENTE (22)R$</w:t>
        <w:tab/>
        <w:t xml:space="preserve">       3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– SECRETARIA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3.01 – GABINETE DO SECRET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220007.2.011 – Valorização Serv. Municipal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0.00.0000 – MATERIAL CONSUMO</w:t>
        <w:tab/>
        <w:tab/>
        <w:t>(30)R$       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220010.2.006 – Manut. Atividades Administrativ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1.91.13.00.0000 – OBRIG. PATRONAIS</w:t>
        <w:tab/>
        <w:tab/>
        <w:t>(36)R$    284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04 – SECRETARIA DA FAZ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4.01 – CONTABI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240015.1.002 – Aquis.Equip.Material Permanente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.00.0000 – EQUIP.MAT.PERMANENTE</w:t>
        <w:tab/>
        <w:t>(59)R$       3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240015.2.015 – Manut.Desenv.Ativ. da Secreta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3.90.14.14.0000 – DIARIAS NO PAIS</w:t>
        <w:tab/>
        <w:tab/>
        <w:tab/>
        <w:t>(64)R$       2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5 – SECRET. MUNIC. DA AGRI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5.01 – PROD. VEGETAL E AN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5420063.2.066 – Elabor. Exec. do Plano Ambient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.90.39.00.0000 – OUTR.SERV.TERC. – P. J. </w:t>
        <w:tab/>
        <w:t>(72)R$      1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6010075.1.017 – Aquisição de Veículos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.00.0000 – EQUIP.MAT.PERMANENTE</w:t>
        <w:tab/>
        <w:t>(632)R$      2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6010076.2.020 – Incentivo Agric. Orgâ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0.00.0000 – MATERIAL DE CONSUMO</w:t>
        <w:tab/>
        <w:t>(79)R$       3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9.00.0000 – OUTR.SERV.TERC. – P. J.</w:t>
        <w:tab/>
        <w:t>(80)R$       7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6060075.2.017 – Assit.Financ.Material Pequeno Produtos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9.00.0000 – OUTR.SERV.TERC. – P. J.</w:t>
        <w:tab/>
        <w:t>(81)R$       3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6060087.2.016 – Assist. Pequeno Produ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3.90.36.00.0000 – OUTR.SERV.TERC. – P. F.</w:t>
        <w:tab/>
        <w:t>(594)R$     1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5.02 – TELEFONIA E ELETRIFIC. R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7520097.2.023 – Subsídios Eletrific. Ru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3.90.48.01.0000 – AUXILIOS PESSOA FISICA</w:t>
        <w:tab/>
        <w:t>(94)R$     1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6 – SECRET MUNIC DE OBRAS E V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6.01 – DEPART.MUNIC. ESTR.RODAG. EDIFIC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220019.2.015 – Manut.Desenv.Atividades da Secretaria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90.11.01.0100 – VENC.VANTAG.FIXAS – SERV.(96)R$     2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90.13.02.0300 – INSS – AGENTES POLITICOS</w:t>
        <w:tab/>
        <w:t>(98)R$     2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7820108.0.002 – Amortiz.Juros e Princ. Dívi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2.90.21.00.0000 – JUROS S/DIVIDA P/CONTRAT</w:t>
        <w:tab/>
        <w:t>(107)R$     1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6.03 – ILUMINAÇÃO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4510067.2.029 – Ampliação Rede Iluminação Públ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4.90.51.00.0000 – OBRAS E INSTALAÇÕES</w:t>
        <w:tab/>
        <w:t>(124)R$     4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6.04 – PRAÇAS, PARQUES E JARD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4510104.2.031 – Constr.Ampl.Remodel.Conserv.Praças,Parques,Jardins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1.00.0000 – OBRAS E INSTALAÇÕES</w:t>
        <w:tab/>
        <w:t>(130)R$     10.000,0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621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- Esta Lei entra em vigor na data de sua publicação, revogadas as disposições em  contrário.</w:t>
      </w:r>
    </w:p>
    <w:p>
      <w:pPr>
        <w:pStyle w:val="Textoembloco"/>
        <w:ind w:left="3740" w:right="-136" w:firstLine="144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620"/>
        <w:rPr/>
      </w:pPr>
      <w:r>
        <w:rPr>
          <w:rFonts w:cs="Arial"/>
          <w:b w:val="false"/>
          <w:szCs w:val="24"/>
        </w:rPr>
        <w:t>Gabinete do Prefeito Municipal de Nova Roma do Sul, em 06 de outubro de 2011.</w:t>
      </w:r>
    </w:p>
    <w:p>
      <w:pPr>
        <w:pStyle w:val="TextBodyIndent"/>
        <w:ind w:left="0" w:right="-136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969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ind w:right="-13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0:00Z</dcterms:created>
  <dc:creator>Prefeitura Municipal NRS</dc:creator>
  <dc:description/>
  <cp:keywords/>
  <dc:language>en-US</dc:language>
  <cp:lastModifiedBy>juridico</cp:lastModifiedBy>
  <cp:lastPrinted>2011-10-04T14:11:00Z</cp:lastPrinted>
  <dcterms:modified xsi:type="dcterms:W3CDTF">2011-10-06T12:25:00Z</dcterms:modified>
  <cp:revision>4</cp:revision>
  <dc:subject/>
  <dc:title>PROJETO DE LEI Nº 989/2009</dc:title>
</cp:coreProperties>
</file>