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62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 xml:space="preserve">Pelo presente, estamos encaminhando a essa Egrégia Câmara de Vereadores, Projeto de Lei nº 1.162/2011 que </w:t>
      </w:r>
      <w:r>
        <w:rPr>
          <w:rFonts w:cs="Arial" w:ascii="Arial" w:hAnsi="Arial"/>
          <w:b/>
          <w:i/>
          <w:color w:val="000000"/>
        </w:rPr>
        <w:t>“Inclui meta no Plano Plurianual de Investimentos para os exercícios de 2010/2013, Lei Municipal nº 986/2009, e nas Leis de Diretrizes Orçamentárias para os exercícios de 2011 e 2012, Leis Municipais nºs 1.083/2010 e 1.141/2011, bem como autoriza a abertura de Créditos Adicionais Especiais até o limite de R$ 2.400,00 (dois mil e quatrocentos reais) 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sz w:val="24"/>
          <w:szCs w:val="24"/>
        </w:rPr>
        <w:t xml:space="preserve">Para o conhecimento dos nobres edis, esclarecemos que o valor que se requer abertura de créditos especiais e inclusão no PPA e LDOs 2011 e 2012, será utilizado para o pagamentos do custeio mensal do Consórcio Intermunicipal de Desenvolvimento da Serra Gaúcha – CISGA, do qual o Município faz parte. </w:t>
      </w:r>
    </w:p>
    <w:p>
      <w:pPr>
        <w:pStyle w:val="TextBodyIndent"/>
        <w:ind w:left="3969" w:right="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 xml:space="preserve">Diante do acima exposto, solicitamos a aprovação deste Projeto de Lei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62/2011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lightGray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  <w:highlight w:val="lightGray"/>
        </w:rPr>
        <w:t>Inclui meta no Plano Plurianual de Investimentos para os exercícios de 2010/2013, Lei Municipal nº 986/2009, e nas Leis de Diretrizes Orçamentárias para os exercícios de 2011 e 2012, Leis Municipais nºs 1.083/2010 e 1.141/2011, bem como autoriza a abertura de Créditos Adicionais Especiais até o limite de R$ 2.400,00 (dois mil e quatrocentos reais) e dá outras providências”.</w:t>
      </w:r>
    </w:p>
    <w:p>
      <w:pPr>
        <w:pStyle w:val="Normal"/>
        <w:ind w:right="-13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26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, o seguinte Projeto de Lei:</w:t>
      </w:r>
    </w:p>
    <w:p>
      <w:pPr>
        <w:pStyle w:val="Textoembloco"/>
        <w:ind w:left="3740" w:right="0" w:firstLine="126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ind w:left="0" w:right="0" w:firstLine="1260"/>
        <w:rPr/>
      </w:pPr>
      <w:r>
        <w:rPr>
          <w:rFonts w:cs="Arial"/>
          <w:szCs w:val="24"/>
        </w:rPr>
        <w:t xml:space="preserve">Art. 1º. </w:t>
      </w:r>
      <w:r>
        <w:rPr>
          <w:b w:val="false"/>
          <w:szCs w:val="24"/>
        </w:rPr>
        <w:t>Fica incluída n</w:t>
      </w:r>
      <w:r>
        <w:rPr>
          <w:rFonts w:cs="Arial"/>
          <w:b w:val="false"/>
          <w:szCs w:val="24"/>
        </w:rPr>
        <w:t>o Plano Plurianual de Investimentos para os exercícios de 2010/2013 (PPA), Lei Municipal nº 986/2009, e nas Leis de Diretrizes Orçamentárias para os exercícios de 2011 e 2012 (LDOs), Leis Municipais nºs 1.083/2010 e 1.141/2011</w:t>
      </w:r>
      <w:r>
        <w:rPr>
          <w:b w:val="false"/>
          <w:szCs w:val="24"/>
        </w:rPr>
        <w:t>, a seguinte meta:</w:t>
      </w:r>
    </w:p>
    <w:p>
      <w:pPr>
        <w:pStyle w:val="Textoembloco"/>
        <w:ind w:left="0" w:right="0" w:firstLine="12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–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2 – Administração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6 – Cooperativismo e Associativ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.005 – Participação Consórcio Público - CIS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Custeio do Consórcio Intermunicipal de Desenvolvimento da Serra Gaúcha – CIS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ões: Pagamentos mensais conforme contrato de rate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– Próprios</w:t>
      </w:r>
    </w:p>
    <w:p>
      <w:pPr>
        <w:pStyle w:val="Normal"/>
        <w:ind w:firstLine="16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Fica o Poder Executivo autorizado a abrir no orçamento corrente créditos adicionais especiais até o limite de R$ 2.400,00 (dois mil e quatrocentos reais) nas seguintes dotações orçamentárias: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ÓRGÃO: 03 – SECRETARIA MUNICIPAL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3.01 – GABINETE DO SECRE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–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2 – Administração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6 – Cooperativismo e Associativ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1220086.0.005 – Participação Consórcio Público – CIS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71.41.00.0000 – CONTRIB. P/MANUT. CONSÓRCIOS</w:t>
        <w:tab/>
        <w:t xml:space="preserve">R$       2.400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0001 – Próprios.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Servirá como recurso para cobertura do crédito aberto pelo artigo 2º da presente Lei, a redução nas seguintes dotações orçamentárias: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ÓRGÃO: 02 - GABINETE DO 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2.01 – GABINETE DO PREFEITO</w:t>
      </w:r>
    </w:p>
    <w:p>
      <w:pPr>
        <w:pStyle w:val="Normal"/>
        <w:jc w:val="both"/>
        <w:rPr/>
      </w:pPr>
      <w:r>
        <w:rPr>
          <w:rFonts w:cs="Arial" w:ascii="Arial" w:hAnsi="Arial"/>
        </w:rPr>
        <w:t>041220010.2.008 – Conservação Veículos de us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90.39.00.0000 – OUTROS SERV. TERC. – P. J. </w:t>
        <w:tab/>
        <w:t>(25)</w:t>
        <w:tab/>
        <w:t>R$</w:t>
        <w:tab/>
        <w:t xml:space="preserve">  2.4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0001 – Próprios</w:t>
      </w:r>
    </w:p>
    <w:p>
      <w:pPr>
        <w:pStyle w:val="Normal"/>
        <w:ind w:right="44" w:firstLine="16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firstLine="1621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26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260"/>
        <w:rPr/>
      </w:pPr>
      <w:r>
        <w:rPr>
          <w:rFonts w:cs="Arial"/>
          <w:b w:val="false"/>
          <w:szCs w:val="24"/>
        </w:rPr>
        <w:t>Gabinete do Prefeito Municipal de Nova Roma do Sul, em 20 de outubro de 2011.</w:t>
      </w:r>
    </w:p>
    <w:p>
      <w:pPr>
        <w:pStyle w:val="TextBodyIndent"/>
        <w:ind w:left="0" w:right="-13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7:00Z</dcterms:created>
  <dc:creator>Prefeitura Municipal NRS</dc:creator>
  <dc:description/>
  <cp:keywords/>
  <dc:language>en-US</dc:language>
  <cp:lastModifiedBy>juridico</cp:lastModifiedBy>
  <cp:lastPrinted>2011-07-01T11:02:00Z</cp:lastPrinted>
  <dcterms:modified xsi:type="dcterms:W3CDTF">2011-10-20T10:24:00Z</dcterms:modified>
  <cp:revision>4</cp:revision>
  <dc:subject/>
  <dc:title>PROJETO DE LEI Nº 989/2009</dc:title>
</cp:coreProperties>
</file>