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63/2011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63/2011, que </w:t>
      </w:r>
      <w:r>
        <w:rPr>
          <w:b/>
          <w:i/>
          <w:sz w:val="22"/>
          <w:szCs w:val="22"/>
        </w:rPr>
        <w:t>“Acrescenta o inciso IX ao art. 1º da Lei Municipal nº 1.109/2011 que relaciona entidades a serem beneficiadas com auxílios e/ou subvenções no exercício de 2011</w:t>
      </w:r>
      <w:r>
        <w:rPr>
          <w:b/>
          <w:i/>
        </w:rPr>
        <w:t>”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da Lei Municipal acima referida faz-se necessária para que seja incluída como entidade a ser beneficiada no exercício de 2011, a Mitra Diocesana de Caxias do Sul – Capela São Luis, de modo a permitir que o Município auxilie com parte dos custos da construção dos vestuários no estádio da comunidade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o plano de trabalho da entidade acima elencada que bem explica a aplicação dos recursos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63/2011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crescenta o inciso IX ao art. 1º da Lei Municipal nº 1.109/2011 que relaciona entidades a serem beneficiadas com auxílios e/ou subvenções no exercício de 2011</w:t>
      </w:r>
      <w:r>
        <w:rPr>
          <w:b/>
          <w:i/>
        </w:rPr>
        <w:t>”</w:t>
      </w:r>
      <w:r>
        <w:rPr>
          <w:b/>
          <w:i/>
          <w:sz w:val="22"/>
          <w:szCs w:val="22"/>
        </w:rPr>
        <w:t>.</w:t>
      </w:r>
    </w:p>
    <w:p>
      <w:pPr>
        <w:pStyle w:val="TextBodyIndent"/>
        <w:ind w:left="0" w:right="44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acrescido o inciso IX ao artigo 1º da Lei Municipal nº 1.109/2011, de 08 de março de 2011, passando a vigorar com a seguinte redação: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left="1260" w:right="1664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rt. 1º..........................</w:t>
      </w:r>
    </w:p>
    <w:p>
      <w:pPr>
        <w:pStyle w:val="C3"/>
        <w:spacing w:lineRule="auto" w:line="240"/>
        <w:ind w:left="1260" w:right="1664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Web"/>
        <w:spacing w:lineRule="auto" w:line="360" w:before="0" w:after="0"/>
        <w:ind w:left="1260" w:right="130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IX - Mitra Diocesana de Caxias do Sul - Paróquia São Pedro e São Paulo – Capela de São Luis - R$ 5.500,00.”</w:t>
      </w:r>
    </w:p>
    <w:p>
      <w:pPr>
        <w:pStyle w:val="NormalWeb"/>
        <w:tabs>
          <w:tab w:val="clear" w:pos="708"/>
          <w:tab w:val="left" w:pos="7080" w:leader="none"/>
        </w:tabs>
        <w:spacing w:lineRule="auto" w:line="360" w:before="0" w:after="0"/>
        <w:ind w:left="2340"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24 de outubro de 2011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6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1-10-24T11:24:00Z</dcterms:modified>
  <cp:revision>5</cp:revision>
  <dc:subject/>
  <dc:title>PROJETO DE LEI Nº 989/2009</dc:title>
</cp:coreProperties>
</file>