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1.16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1418"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es Veread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ab/>
        <w:tab/>
        <w:t>Com o presente submetemos à apreciação dessa Egrégia Câmara Municipal, o anexo Projeto de Lei que dispõe sobre a peça orçamentária para o exercício financeiro de 2012, em cumprimento ao disposto no artigo 165 da Constituição Federal, Lei Complementar nº 101, de 04 de Maio de 2000 e Lei 4.320/6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>O Projeto de Lei ora encaminhado foi elaborado de acordo com os programas de governo estabelecidos no Plano Plurianual, Lei de Diretrizes Orçamentárias e novas exigências contidas na Lei de Responsabilidade Fiscal, atendendo assim o princípio do equilíbrio orçamentário, bem como todas as alterações ocorridas na estrutura orçamentária, advindas de Portarias da Secretaria do Tesouro Nacional e demais legislações vigent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>Esperando que este projeto permita uma discussão democrática entre os Poderes Executivo e Legislativo, é que submetemos a Vossas Excelências a proposta orçamentária para o exercício de 2012 lembrando que o mesmo deverá ser devolvido para sanção até o encerramento dos trabalhos legislativos do exercício de 2011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ab/>
        <w:tab/>
        <w:t xml:space="preserve">Aproveitamos ainda a oportunidade para reiterar os protestos de elevada estima e consideraçã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806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Gabinete do Prefeito Municipal de Nova Roma do Sul            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, 31 de outubro de 2011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INO ANTONIO TESTOLIN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DE VEREADORES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1.164/201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ind w:left="5000" w:hanging="0"/>
        <w:jc w:val="both"/>
        <w:textAlignment w:val="baseline"/>
        <w:rPr/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ESTIMA A RECEITA E FIXA A DESPESA PARA O EXERCÍCIO FINANCEIRO DE 2012”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igo 1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-</w:t>
      </w:r>
      <w:r>
        <w:rPr>
          <w:rFonts w:cs="Arial" w:ascii="Arial" w:hAnsi="Arial"/>
          <w:sz w:val="22"/>
        </w:rPr>
        <w:t xml:space="preserve"> Esta Lei estima a receita e fixa a despesa do município de NOVA ROMA DO SUL para o exercício financeiro de 2012, nos termos do art. 165, §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a Constituição Federal, Lei nº 4.320/64, Lei de Responsabilidade Fiscal e Lei de Diretrizes Orçamentária, compreendendo: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 - 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-  o orçamento da seguridade social, abrangendo todas as entidades e órgãos a ela vinculados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igo 2º</w:t>
      </w:r>
      <w:r>
        <w:rPr>
          <w:rFonts w:cs="Arial" w:ascii="Arial" w:hAnsi="Arial"/>
          <w:sz w:val="22"/>
        </w:rPr>
        <w:t xml:space="preserve"> - A receita total estimada nos orçamento fiscal, seguridade social e de investimentos, já com as devidas deduções legais, representa o montante de R$ 17.289.600,00 (dezessete milhões, duzentos e oitenta e nove mil e seiscentos reais), conforme quadro I demonstrado em anex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rçamento Fiscal está fixado em R$ 12.861.650,00 (doze milhões, oitocentos e sessenta e um mil seiscentos e cinquenta reais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 xml:space="preserve"> Orçamento da Seguridade Social em R$ 4.427.950,00 (quatro milhões, quatrocentos e vinte e sete mil novecentos e cinquenta reais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Parágrafo Único</w:t>
      </w:r>
      <w:r>
        <w:rPr>
          <w:rFonts w:cs="Arial" w:ascii="Arial" w:hAnsi="Arial"/>
          <w:sz w:val="22"/>
        </w:rPr>
        <w:t xml:space="preserve"> - </w:t>
        <w:tab/>
        <w:t>A receita pública se constitui pelo ingresso de caráter não devolutivo auferido pelo ente municipal, para a alocação e cobertura das despesas públicas. Todo ingresso orçamentário constitui uma receita pública, podendo ser classificadas em receitas correntes e de capital, arrecadadas na forma da legislação vigente e especificadas no anexo II - Resumo Geral da Receit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t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- RECEITA TRIBU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64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- RECEITAS DE CONTRIBUI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2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 - RECEITA PATRIMON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3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 - RECEITA AGROPECU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- RECEITA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 - RECEITA D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7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 - TRANSFERÊNCI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2.539.6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 - OUTRAS 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94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A RECEITA BRUTA..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9.898.1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 DA RECEITA LÍQUIDA........................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17.289.6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igo 3º</w:t>
      </w:r>
      <w:r>
        <w:rPr>
          <w:rFonts w:cs="Arial" w:ascii="Arial" w:hAnsi="Arial"/>
          <w:sz w:val="22"/>
        </w:rPr>
        <w:t xml:space="preserve"> -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R ÓRGÃO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22"/>
      </w:tblGrid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- CAMARA DE VEREADORE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36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- GABINETE DO PREFEIT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29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- SECRETARIA DA ADMINISTRACA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477.5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- SECRETARIA DA FAZEND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71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- SECRETARIA MUNIC. DA AGRICULTUR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60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- SECRET. MUNIC. DE OBRAS E VIACA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.195.5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7 - SECRET. MUNIC. DA EDUCACAO E CULTUR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.184.25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 - SECRET. MUNIC. DE SAUDE E ASSIT. SOCI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23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- RESERVA DE CONTINGENCI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4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o Orçamento Fiscal.............................................. R$ 12.861.6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b) Orçamento da Seguridade Social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322"/>
      </w:tblGrid>
      <w:tr>
        <w:trPr/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- SECRETARIA DA ADMINISTRACA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908.000,0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 - SECRET. MUNIC. DE SAUDE E ASSIT. SOCIAL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519.95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o Orçamento da Seguridade Social......................... R$ 4.427.950,00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</w:rPr>
        <w:t>TOTAL GERAL DA DESPESA DO MUNICÍPIO................... R$ 17.289.60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R FUN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3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Essencial à Justiç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Administr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.620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Segurança Públ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- Educaçã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023.2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- 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5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- Urban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- Sane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23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- Gestão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- Agricult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5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- Indúst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- Comércio e Serviç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- 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- Ener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- Transpor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.58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- Desporto e Laz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77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4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o Orçamento Fiscal ............................................. R$ 12.861.6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Assist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9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- Previdência So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1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- Saú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420.9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091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Arial" w:ascii="Arial" w:hAnsi="Arial"/>
          <w:sz w:val="22"/>
        </w:rPr>
        <w:t>Total do Orçamento da Seguridade Social ....................... R$  4.427.9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</w:rPr>
        <w:t>TOTAL GERAL DA DESPESA DO MUNICÍPIO................... R$ 17.289.60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R SUBFUN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- Ação Legislativ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3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.264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 - Controle Inter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7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 - Policiamen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 - Defesa Civ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 - Ensino Fundam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079.7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 - Ensino Méd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7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 - Ensino Profissio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 - Ensino Superi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9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- Educação Infanti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39.5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7 - Educação Espec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1 - Patrimônio Histórico, Artíst. e Arqueol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 - Difusão Cult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49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 - Infra-Estrutura Urba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 - Saneamento Básic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 - Saneamento Básico Urba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9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 - Controle Ambien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 - Promoção da Produção Vege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 - Promoção da Produção Anim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2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 - Extensão Ru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9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1 - Promoção Industri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5 - Turis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2 - Telecomunicaçõ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2 - Energia Elétr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2 - Transporte Rodovi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.581.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 - Desporto Comuni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774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4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otal do Orçamento Fiscal ............................................R$   12.861.650,00</w:t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 - Administração G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 - Assistência à Criança e ao Adolesc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58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 - Assistência Comunitá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1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 - Previdência do Regime Estatutári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17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1 - Atenção Bás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415.9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7 - Reserva do RPP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091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rFonts w:cs="Arial" w:ascii="Arial" w:hAnsi="Arial"/>
          <w:sz w:val="22"/>
        </w:rPr>
        <w:t>Total do Orçamento da Seguridade Social ......................... R$ 4.427.9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</w:rPr>
        <w:t>TOTAL GERAL DA DESPESA DO MUNICÍPIO ................... R$ 17.289.60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R NATUREZA DA DESPESA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– GRUPOS DE NATUREZA DE DESPES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Orçamento Fiscal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3.939.4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0.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.393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-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4.240.3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-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63.5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0 -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5.4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o Orçamento Fiscal ............................................. R$ 12.861.6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Orçamento da Seguridade Social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- PESSOAL E ENCARGOS SOCI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849.45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- JUROS E ENCARGOS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R$  0,0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-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471.500,00</w:t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otal do Orçamento da Seguridade Social ........................ R$ 4.427.950,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</w:rPr>
        <w:t>TOTAL GERAL DA DESPESA DO MUNICÍPIO................... R$ 17.289.600,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igo 4</w:t>
      </w:r>
      <w:r>
        <w:rPr>
          <w:rFonts w:cs="Arial" w:ascii="Arial" w:hAnsi="Arial"/>
          <w:b/>
          <w:bCs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- 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I - abrir no curso da execução orçamentária de 2012, créditos adicionais</w:t>
        <w:tab/>
        <w:t>até o limite de 15% (quinze por cento) da despesa total fixada por esta Lei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II - utilizar os recursos vinculados à conta de reserva de contingência, nas situações previstas no artigo 5º, Inciso III da LRF, e artigo 8º da Portaria Interministerial 163, de 04 de maio de 2001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III - realizar abertura de créditos suplementares, por conta do superávit financeiro apurado em balanço patrimonial do exercício anterior, na forma do artigo 43, inciso I,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IV - realizar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nº 4.320/64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V - abrir no curso da execução do orçamento de 2012, créditos adicionais suplementares para cobrir despesas vinculadas à fonte de recursos específicos, cujo recebimento no exercício tenha excedido a previsão de arrecadação e execução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I -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1º.</w:t>
      </w:r>
      <w:r>
        <w:rPr>
          <w:rFonts w:cs="Arial" w:ascii="Arial" w:hAnsi="Arial"/>
          <w:sz w:val="22"/>
        </w:rPr>
        <w:t xml:space="preserve">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decimal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2º.</w:t>
      </w:r>
      <w:r>
        <w:rPr>
          <w:rFonts w:cs="Arial" w:ascii="Arial" w:hAnsi="Arial"/>
          <w:sz w:val="22"/>
        </w:rPr>
        <w:t xml:space="preserve"> Entende-se como categoria de programação, de que trata o inciso VI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Artigo 5º</w:t>
      </w:r>
      <w:r>
        <w:rPr>
          <w:rFonts w:cs="Arial" w:ascii="Arial" w:hAnsi="Arial"/>
          <w:sz w:val="22"/>
          <w:szCs w:val="16"/>
        </w:rPr>
        <w:t xml:space="preserve"> - Esta Lei entrará em vigor em 1º de janeiro de 201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/>
      </w:pPr>
      <w:r>
        <w:rPr>
          <w:rFonts w:cs="Arial" w:ascii="Arial" w:hAnsi="Arial"/>
          <w:b/>
          <w:bCs/>
          <w:sz w:val="22"/>
          <w:szCs w:val="16"/>
        </w:rPr>
        <w:t>Artigo 6</w:t>
      </w:r>
      <w:r>
        <w:rPr>
          <w:rFonts w:cs="Arial" w:ascii="Arial" w:hAnsi="Arial"/>
          <w:b/>
          <w:bCs/>
          <w:sz w:val="22"/>
          <w:szCs w:val="16"/>
          <w:vertAlign w:val="superscript"/>
        </w:rPr>
        <w:t>o</w:t>
      </w:r>
      <w:r>
        <w:rPr>
          <w:rFonts w:cs="Arial" w:ascii="Arial" w:hAnsi="Arial"/>
          <w:sz w:val="22"/>
          <w:szCs w:val="16"/>
          <w:vertAlign w:val="superscript"/>
        </w:rPr>
        <w:t xml:space="preserve"> </w:t>
      </w:r>
      <w:r>
        <w:rPr>
          <w:rFonts w:cs="Arial" w:ascii="Arial" w:hAnsi="Arial"/>
          <w:sz w:val="22"/>
          <w:szCs w:val="16"/>
        </w:rPr>
        <w:t>- Revogam-se as disposições em contrário.</w:t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decimal" w:pos="8647" w:leader="none"/>
        </w:tabs>
        <w:overflowPunct w:val="false"/>
        <w:autoSpaceDE w:val="false"/>
        <w:ind w:left="540" w:hanging="0"/>
        <w:textAlignment w:val="baselin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5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Gabinete do Prefeito Municipal de Nova Roma do Sul   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, 31 de outubro de 2011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NO ANTONIO TESTOL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6:00Z</dcterms:created>
  <dc:creator>Prefeitura NRS</dc:creator>
  <dc:description/>
  <cp:keywords/>
  <dc:language>en-US</dc:language>
  <cp:lastModifiedBy>juridico</cp:lastModifiedBy>
  <cp:lastPrinted>2011-10-25T13:47:00Z</cp:lastPrinted>
  <dcterms:modified xsi:type="dcterms:W3CDTF">2011-10-31T11:35:00Z</dcterms:modified>
  <cp:revision>4</cp:revision>
  <dc:subject/>
  <dc:title>MENSAGEM - PROJETO DE LEI DE ORÇAMENTO DE 2012</dc:title>
</cp:coreProperties>
</file>