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66/2011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66/2011, que </w:t>
      </w:r>
      <w:r>
        <w:rPr>
          <w:b/>
          <w:i/>
          <w:sz w:val="22"/>
          <w:szCs w:val="22"/>
        </w:rPr>
        <w:t>“Autoriza a contratação temporária em caráter emergencial de 01 (um) técnico(a) em enfermagem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a reforma administrativa está em fase de análise por esta Casa, o que impede, pelo menos por enquanto, que o Município realize concurso públic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inda o término do contrato emergencial com uma das técnicas em dezembro corrente e a necessidade de termos estes profissionais atuando para a manutenção do atendimento na unidade básica de saúde 24 horas diárias, sete dias por semana, faz-se extremamente necessária a presente contratação, de modo a proporcionar o atendimento de qualidade a população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ntes que tenhamos falhas no atendimento em decorrência da falta de pessoal, já que os serviços na área de saúde não podem esperar, pois que são de caráter contínuo e urgente para a população, necessário que se contrate emergencialmente os profissionais necessários para um bom atendimento, até que o Município possa encaminhar e viabilizar a realização de novo concurso públic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166/2011</w:t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1 (um) técnico(a)s em enfermagem e dá outras providências.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>.   Fica o Poder Executivo Municipal autorizado a contratar, em caráter emergencial de excepcional interesse público,</w:t>
      </w:r>
      <w:r>
        <w:rPr>
          <w:sz w:val="22"/>
          <w:szCs w:val="22"/>
        </w:rPr>
        <w:t xml:space="preserve"> 01 (um) técnico(a) em enfermagem</w:t>
      </w:r>
      <w:r>
        <w:rPr>
          <w:b w:val="false"/>
          <w:sz w:val="22"/>
          <w:szCs w:val="22"/>
        </w:rPr>
        <w:t>, por 06 (seis) meses, com carga horária de 44 horas seman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seis meses, previsto para a contratação, poderá ser prorrogado por mais 06 (seis) meses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 pelo orçamento deste exercício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09 de novembro de 2011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1:00Z</dcterms:created>
  <dc:creator>Prefeitura Municipal NRS</dc:creator>
  <dc:description/>
  <cp:keywords/>
  <dc:language>en-US</dc:language>
  <cp:lastModifiedBy>juridico</cp:lastModifiedBy>
  <cp:lastPrinted>2010-09-27T09:23:00Z</cp:lastPrinted>
  <dcterms:modified xsi:type="dcterms:W3CDTF">2011-11-09T12:50:00Z</dcterms:modified>
  <cp:revision>3</cp:revision>
  <dc:subject/>
  <dc:title>PROJETO DE LEI Nº 989/2009</dc:title>
</cp:coreProperties>
</file>