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68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4" w:firstLine="18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Pelo presente, estamos encaminhando a essa Egrégia Câmara de Vereadores, Projeto de Lei nº 1.168/2011 que </w:t>
      </w:r>
      <w:r>
        <w:rPr>
          <w:rFonts w:cs="Arial" w:ascii="Arial" w:hAnsi="Arial"/>
          <w:b/>
          <w:i/>
          <w:color w:val="000000"/>
        </w:rPr>
        <w:t xml:space="preserve">“Autoriza a abertura, no Orçamento Corrente, de Créditos Adicionais </w:t>
      </w:r>
      <w:r>
        <w:rPr>
          <w:rFonts w:cs="Arial" w:ascii="Arial" w:hAnsi="Arial"/>
          <w:b/>
          <w:i/>
        </w:rPr>
        <w:t xml:space="preserve">Especiais até o limite de R$ 6.000,00 (seis mil reais) </w:t>
      </w:r>
      <w:r>
        <w:rPr>
          <w:rFonts w:cs="Arial" w:ascii="Arial" w:hAnsi="Arial"/>
          <w:b/>
          <w:i/>
          <w:color w:val="000000"/>
        </w:rPr>
        <w:t>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s valores dos quais se requer abertura de créditos especiais serão utilizados pela Secretaria Municipal de Educação e Cultura, para que a mesma possa fazer frente às despesas com a compra de móveis e equipamentos para uma sala de aula e de uma máquina de xérox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68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 xml:space="preserve">Autoriza a abertura, no Orçamento Corrente, de Créditos Adicionais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Especiais até o limite de R$ 6.000,00 (seis mil reais) </w:t>
      </w: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e dá outras providências”.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 a abrir no orçamento corrente créditos adicionais especiais até o limite de R$ 6.000,00 (seis mil reais) com a seguinte classific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ÓRGÃO: 07 – SECRETARIA MUNICIPAL DA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2 – GASTOS CONSTITUCIONAIS NA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3610047.2.073 – Manutenção Ensino Fundamental (Transfer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00 – EQUIP MATERIAL PERMANENTE</w:t>
        <w:tab/>
        <w:t>R$</w:t>
        <w:tab/>
        <w:t xml:space="preserve">       6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1005 – Salário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ervirão como recursos para cobertura dos créditos abertos no art. 1º da presente Lei, redução nas seguintes dotações orçamentárias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 MUNIC. DA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2 – GASTOS CONSTITUCIONAIS NA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3610047.2.073 – Manutenção Ensino Fundamental (Transfer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0000 – MATERIAL DE CONSUMO</w:t>
        <w:tab/>
        <w:t>(167)</w:t>
        <w:tab/>
        <w:t>R$</w:t>
        <w:tab/>
        <w:t xml:space="preserve">       6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1005 – Salário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620"/>
        <w:rPr/>
      </w:pPr>
      <w:r>
        <w:rPr>
          <w:rFonts w:cs="Arial"/>
          <w:b w:val="false"/>
          <w:szCs w:val="24"/>
        </w:rPr>
        <w:t>Gabinete do Prefeito Municipal de Nova Roma do Sul, em 28 de novembro de 2011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0:00Z</dcterms:created>
  <dc:creator>Prefeitura Municipal NRS</dc:creator>
  <dc:description/>
  <cp:keywords/>
  <dc:language>en-US</dc:language>
  <cp:lastModifiedBy>juridico</cp:lastModifiedBy>
  <cp:lastPrinted>2011-10-04T14:11:00Z</cp:lastPrinted>
  <dcterms:modified xsi:type="dcterms:W3CDTF">2011-11-28T12:42:00Z</dcterms:modified>
  <cp:revision>3</cp:revision>
  <dc:subject/>
  <dc:title>PROJETO DE LEI Nº 989/2009</dc:title>
</cp:coreProperties>
</file>