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71/2012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71/2012 que </w:t>
      </w:r>
      <w:r>
        <w:rPr>
          <w:b/>
          <w:i/>
          <w:sz w:val="22"/>
          <w:szCs w:val="22"/>
        </w:rPr>
        <w:t>“Autoriza a contratação temporária em caráter emergencial de 01 (um) cirurgião dentista (20 horas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Município tinha uma cirurgião dentista concursada que pediu exoneração do cargo, tendo tal situação deixado o Município deficiente deste tipo de profissional, obrigando-o a contratar emergencialmente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temos a reforma administrativa, aprovada por esta Casa, em fase de implementação dos reenquadramentos, o que impede que pelo menos por enquanto o Município realize concurso públic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 imprescindibilidade deste tipo de profissional no dia a dia, de modo a suprir a demanda de pacientes a serem atendidos na Unidade Básica de Saúde, necessário que se contrate emergencialmente os profissionais necessários para a continuidade de um bom atendimento até que o Município possa encaminhar e viabilizar a realização de concurso público. Ressalta-se que as contratações, mesmo que emergenciais, estão se dand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71/2012</w:t>
      </w:r>
    </w:p>
    <w:p>
      <w:pPr>
        <w:pStyle w:val="Textoembloco"/>
        <w:ind w:left="3742" w:right="0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cirurgião dentista e dá outras providências.”</w:t>
      </w:r>
    </w:p>
    <w:p>
      <w:pPr>
        <w:pStyle w:val="Textoembloco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i/>
          <w:sz w:val="22"/>
          <w:szCs w:val="22"/>
          <w:highlight w:val="lightGray"/>
        </w:rPr>
        <w:t>01 (um) cirurgião dentista</w:t>
      </w:r>
      <w:r>
        <w:rPr>
          <w:b w:val="false"/>
          <w:sz w:val="22"/>
          <w:szCs w:val="22"/>
        </w:rPr>
        <w:t>, por 06 (seis) meses, com carga horária de 20 (vinte) horas semanais e salário de R$ 2.008,50 (dois mil e oito reais com cinquenta centavos)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Assistência Social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b w:val="false"/>
          <w:sz w:val="22"/>
          <w:szCs w:val="22"/>
        </w:rPr>
        <w:t>Gabinete do Prefeito Municipal de Nova Roma do Sul, em 03 de janeiro de 2012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9:00Z</dcterms:created>
  <dc:creator>Prefeitura Municipal NRS</dc:creator>
  <dc:description/>
  <cp:keywords/>
  <dc:language>en-US</dc:language>
  <cp:lastModifiedBy>juridico</cp:lastModifiedBy>
  <cp:lastPrinted>2012-01-05T11:15:00Z</cp:lastPrinted>
  <dcterms:modified xsi:type="dcterms:W3CDTF">2012-01-05T13:25:00Z</dcterms:modified>
  <cp:revision>4</cp:revision>
  <dc:subject/>
  <dc:title>PROJETO DE LEI Nº 989/2009</dc:title>
</cp:coreProperties>
</file>