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76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es Vereadores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Mediante o presente, estamos encaminhando a essa Egrégia Câmara de Vereadores, Projeto de Lei nº 1.176/2012, que </w:t>
      </w:r>
      <w:r>
        <w:rPr>
          <w:rFonts w:cs="Arial" w:ascii="Arial" w:hAnsi="Arial"/>
          <w:b/>
          <w:i/>
        </w:rPr>
        <w:t>“Revoga integralmente o art. 52 caput, incisos I, II e III e §§ 1º e 2º da Lei Municipal nº 831 de 06 de setembro de 2006 e dá outras providências”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A presente revogação do dispositivo legal acima elencado visa à adequação da referida Lei, com o que dispõe a Lei Municipal nº 1.151/2011, art. 52, parágrafo único. Necessário esclarecer que a Lei Municipal nº 831/2006, no art. 52, incisos e parágrafos, dispunha que o valor recebido por servidor efetivo em função gratificada poderia ser incorporado como vantagem pessoal, desde que preenchidos os prazos especificado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Já, com o advento da Lei Municipal nº 1.151/2011, especificamente no seu art. 52, parágrafo único, restou vedada a incorporação do valor percebido por função gratificada aos vencimentos do servidor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Assim, de modo a readequar a Lei Municipal nº 831/2006 ao que dispõe a Lei Municipal nº 1.151/2011 e evitar futuras demandas judiciais, necessária revogação integral do art. 52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, incisos I, II e III e §§ 1º e 2º daquela Lei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ZELVIR ANSELMO SA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76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Revoga integralmente o art. 52 caput, incisos I, II e III e §§ 1º e 2º da Lei Municipal nº 831 de 06 de setembro de 2006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revogado integralmente o art. 52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e incisos I, II e III e §§ 1º e 2º, da Lei Municipal nº 831, de 06 de setembro de 2006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Gabinete do Prefeito Municipal de Nova Roma do Sul, em 01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8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2-02-01T11:23:00Z</dcterms:modified>
  <cp:revision>3</cp:revision>
  <dc:subject/>
  <dc:title>PROJETO DE LEI Nº</dc:title>
</cp:coreProperties>
</file>