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1.177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sz w:val="22"/>
          <w:szCs w:val="22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m o presente, estamos encaminhando a essa Egrégia Câmara de Vereadores, Projeto de Lei nº 1.177/2012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“Relaciona entidades a serem beneficiadas com auxílios e/ou subvenções no Exercício de 2012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Este Projeto de Lei, conforme vem se repetindo ao longo dos anos, vem a atender o disposto no parágrafo único do artigo 17 da Lei Municipal nº 599/2002, que determina o encaminhamento a Câmara de Vereadores, por parte do Poder Executivo, no primeiro trimestre, relação das entidades a serem beneficiadas com auxílios e subvenções no exercício em cu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 entidades a serem beneficiadas, bem como os valores dos auxílios e subvenções concedidos, estão devidamente adequadas na LDO e no orçamento corrente. Por isso, acréscimos nos valores ou a inclusão de novas entidades a serem beneficiadas neste projeto, dependerão das devidas adequações orçamentá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alientamos que as entidades a serem beneficiadas e relacionadas neste Projeto de Lei, são praticamente as mesmas que tradicionalmente já vinham recebendo recursos do Município para a manutenção de suas atividades assistenciais, sendo que no decorrer do ano, outras poderão ser incluí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o acima exposto, solicitamos a aprovação deste Projeto de Lei, colocando-nos à disposição desta Casa Legislativa para quaisquer esclarecimentos que sejam necessários e aproveitando a oportunidade para cumprimentá-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ZELVIR ANSELMO SAN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 DE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1.177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8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8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Relaciona entidades a serem beneficiadas com auxílios e/ou subvenções no Exercício de 2012.”</w:t>
      </w:r>
    </w:p>
    <w:p>
      <w:pPr>
        <w:pStyle w:val="Textoembloco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Textoembloco"/>
        <w:ind w:left="0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oembloco"/>
        <w:ind w:left="0" w:right="283" w:firstLine="3740"/>
        <w:rPr>
          <w:b w:val="false"/>
          <w:b w:val="false"/>
        </w:rPr>
      </w:pPr>
      <w:r>
        <w:rPr>
          <w:b w:val="false"/>
        </w:rPr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 xml:space="preserve">Prefeito Municipal de Nova Roma do Sul (RS), </w:t>
      </w:r>
      <w:r>
        <w:rPr>
          <w:rFonts w:cs="Arial"/>
          <w:b w:val="false"/>
          <w:sz w:val="22"/>
          <w:szCs w:val="22"/>
        </w:rPr>
        <w:t>usando das atribuições que lhe são conferidas pela Lei Orgânica Municipal, encaminho à Câmara de Vereadores, para apreciação e posterior votação o seguinte Projeto de Lei:</w:t>
      </w:r>
    </w:p>
    <w:p>
      <w:pPr>
        <w:pStyle w:val="NormalWeb"/>
        <w:tabs>
          <w:tab w:val="clear" w:pos="708"/>
          <w:tab w:val="left" w:pos="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 Nos termos do artigo 17, parágrafo único da Lei Municipal nº 599 de 28 de janeiro de 2002, são relacionadas, abaixo, as entidades a serem beneficiadas com auxílios e subvenções no exercício corrente e os respectivos valores a serem concedidos:</w:t>
      </w:r>
    </w:p>
    <w:p>
      <w:pPr>
        <w:pStyle w:val="NormalWeb"/>
        <w:tabs>
          <w:tab w:val="clear" w:pos="708"/>
          <w:tab w:val="left" w:pos="6480" w:leader="none"/>
          <w:tab w:val="left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ssociação de Estudantes Universitários – AEU</w:t>
        <w:tab/>
        <w:t>R$ 96.000,00;</w:t>
      </w:r>
    </w:p>
    <w:p>
      <w:pPr>
        <w:pStyle w:val="NormalWeb"/>
        <w:tabs>
          <w:tab w:val="clear" w:pos="708"/>
          <w:tab w:val="left" w:pos="6480" w:leader="none"/>
          <w:tab w:val="left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As</w:t>
      </w:r>
      <w:r>
        <w:rPr>
          <w:rFonts w:cs="Arial" w:ascii="Arial" w:hAnsi="Arial"/>
          <w:bCs/>
          <w:sz w:val="22"/>
          <w:szCs w:val="22"/>
        </w:rPr>
        <w:t>sociação de Pais e Amigos de Excepcionais – APAE</w:t>
        <w:tab/>
        <w:t>R$ 39.000,0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Web"/>
        <w:tabs>
          <w:tab w:val="clear" w:pos="708"/>
          <w:tab w:val="left" w:pos="6480" w:leader="none"/>
          <w:tab w:val="left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selho Pró-Segurança Pública - CONSEPRO                      R$ 30.000,00;</w:t>
      </w:r>
    </w:p>
    <w:p>
      <w:pPr>
        <w:pStyle w:val="NormalWeb"/>
        <w:tabs>
          <w:tab w:val="clear" w:pos="708"/>
          <w:tab w:val="left" w:pos="6480" w:leader="none"/>
          <w:tab w:val="left" w:pos="76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V - CTG Aconchego Gaúcho                                                         </w:t>
        <w:tab/>
        <w:t>R$ 15.000,00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sz w:val="22"/>
          <w:szCs w:val="22"/>
        </w:rPr>
        <w:t xml:space="preserve">V – Entidade Assistencial Projeto Renascer                                    </w:t>
        <w:tab/>
        <w:t>R$ 19.000,00.</w:t>
        <w:tab/>
      </w:r>
      <w:r>
        <w:rPr/>
        <w:t xml:space="preserve"> </w:t>
        <w:tab/>
      </w:r>
    </w:p>
    <w:p>
      <w:pPr>
        <w:pStyle w:val="NormalWeb"/>
        <w:tabs>
          <w:tab w:val="clear" w:pos="708"/>
          <w:tab w:val="left" w:pos="7655" w:leader="none"/>
        </w:tabs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 As despesas decorrentes desta Lei correrão à conta de dotações orçamentárias próprias previstas no orçamento corrente.</w:t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>.  Esta Lei entra em vigor na data de sua publicação, revogadas as disposições em contrário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Gabinete do Prefeito Municipal de Nova Roma do Sul, em 22 de fevereiro de 2012. </w:t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25:00Z</dcterms:created>
  <dc:creator>Prefeitura Municipal NRS</dc:creator>
  <dc:description/>
  <cp:keywords/>
  <dc:language>en-US</dc:language>
  <cp:lastModifiedBy>juridico</cp:lastModifiedBy>
  <cp:lastPrinted>2010-01-20T08:18:00Z</cp:lastPrinted>
  <dcterms:modified xsi:type="dcterms:W3CDTF">2012-02-22T11:12:00Z</dcterms:modified>
  <cp:revision>5</cp:revision>
  <dc:subject/>
  <dc:title>PROJETO DE LEI MUNICIPAL Nº 986</dc:title>
</cp:coreProperties>
</file>