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bookmarkStart w:id="0" w:name="OLE_LINK2"/>
      <w:bookmarkStart w:id="1" w:name="OLE_LINK1"/>
      <w:r>
        <w:rPr>
          <w:rFonts w:cs="Arial"/>
          <w:sz w:val="28"/>
          <w:szCs w:val="28"/>
        </w:rPr>
        <w:t>PROJETO DE LEI Nº 1.179/2012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79/2012, que </w:t>
      </w:r>
      <w:r>
        <w:rPr>
          <w:b/>
          <w:i/>
          <w:sz w:val="22"/>
          <w:szCs w:val="22"/>
        </w:rPr>
        <w:t>“Altera o artigo 1º da Lei Municipal nº 609/2002, concede revisão geral anual - art. 37, X, da CF - aos vencimentos dos servidores, aos proventos e as pensões dos aposentados e pensionistas do Poder Executivo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rojeto de Lei primeiramente altera o artigo 1º da Lei Municipal nº 609/2002, adequando a data da revisão para o mês de março de cada ano. Ocorre que atualmente, pela nossa Lei, a revisão seria no mês de maio, mas em ano eleitoral a administração fica impedida de conceder a referida revisão, já que 180 (cento oitenta) dias anteriores ao pleito não pode haver revisão geral, tendo sempre que antecipar. Adequada a Lei para o mês de março de cada ano, este problema resta solucionado. 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umulativamente a alteração da Lei Municipal nº 609/2002, o presente Projeto de Lei, visa, então, conceder a revisão geral anual de salários, aos servidores efetivos, extensivo aos proventos dos aposentados e às pensões, com base no acumulado do IGP/M-FGV dos últimos 10 (dez) meses, o qual foi de 2,34%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mais, a atual Administração Municipal, visando continuar a política que visa aumentar o poder aquisitivo dos servidores municipais, concede ainda, em acúmulo com o IGP/M-FGV do período, aumento real na proporção de 1,16%. O respectivo impacto orçamentário da revisão em apreço, estimativa anexa ao presente, demonstra que o Município está dentro do limite previsto pela Lei de Responsabilidade Fiscal, o que torna legalmente viável a atual revisão com aumento real. 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,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MO. SR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 ZELVIR ANSELMO SANT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D. PRESIDENTE DA CÂMARA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º 1.179/20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240" w:hanging="0"/>
        <w:rPr/>
      </w:pPr>
      <w:r>
        <w:rPr>
          <w:b/>
          <w:i/>
          <w:highlight w:val="lightGray"/>
        </w:rPr>
        <w:t>“</w:t>
      </w:r>
      <w:r>
        <w:rPr>
          <w:b/>
          <w:i/>
          <w:highlight w:val="lightGray"/>
        </w:rPr>
        <w:t>Altera o artigo 1º da Lei Municipal nº 609/2002, concede revisão geral anual - art. 37, inciso X, da CF - aos vencimentos dos servidores, aos proventos e as pensões dos aposentados e pensionistas do Poder Executivo e dá outras providências”.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firstLine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  <w:r>
        <w:rPr>
          <w:rFonts w:cs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O artigo 1º da Lei Municipal nº 609/2002, passa a ter a seguinte redaçã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left="167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Art. 1º. As remunerações e os subsídios dos servidores públicos municipais dos Poderes Executivo e Legislativo do Município, serão revistos, na forma do inciso X do art. 37 da Constituição Federal, no mês de </w:t>
      </w:r>
      <w:r>
        <w:rPr>
          <w:rFonts w:cs="Arial" w:ascii="Arial" w:hAnsi="Arial"/>
          <w:b/>
          <w:i/>
          <w:sz w:val="22"/>
          <w:szCs w:val="22"/>
          <w:u w:val="single"/>
        </w:rPr>
        <w:t>março</w:t>
      </w:r>
      <w:r>
        <w:rPr>
          <w:rFonts w:cs="Arial" w:ascii="Arial" w:hAnsi="Arial"/>
          <w:b/>
          <w:i/>
          <w:sz w:val="22"/>
          <w:szCs w:val="22"/>
        </w:rPr>
        <w:t xml:space="preserve"> de cada ano, sem distinção de índices, extensivos aos proventos de inatividade e às pensões.”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A revisão geral anual, de que trata o inciso X, parte final, do artigo 37 da Constituição Federal, é concedida nos termos da Lei nº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9/2002, com vigência desde o dia 1º de março de 2012, pela aplicação do índice de 2,34% (dois vírgula trinta e quatro por cento) sobre os vencimentos e os subsídios dos servidores do Poder Executivo, nos termos do artigo 37, inciso X da Constituição Federal exceto, aos Secretários Municipais, extensivo aos proventos dos aposentados e às pensões, em atendimento ao art. 40, § 8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, da Constituição Feder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Além do índice de revisão geral, de que trata o art. 2º, é concedido aumento real, com vigência desde o dia 1° março de 2012 pela aplicação do índice de 1,16% (um vírgula dezesseis por cento) sobre os vencimentos dos servidores do Poder Executivo, nos termos do artigo 37, inciso X da Constituição Federal, exceto, aos Secretários Municipais e aos aposentados e pensionistas não detentores do direito à parida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A despesa decorrente será atendida pelas dotações próprias do orçamento para o ano de 2012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.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620"/>
        <w:rPr/>
      </w:pPr>
      <w:r>
        <w:rPr>
          <w:bCs/>
          <w:sz w:val="22"/>
          <w:szCs w:val="22"/>
        </w:rPr>
        <w:t>Gabinete do Prefeito Municipal de Nova Roma do Sul, em 09 de março de 2012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snapToGrid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7:00Z</dcterms:created>
  <dc:creator>Prefeitura Municipal NRS</dc:creator>
  <dc:description/>
  <cp:keywords/>
  <dc:language>en-US</dc:language>
  <cp:lastModifiedBy>juridico</cp:lastModifiedBy>
  <cp:lastPrinted>2011-05-02T09:54:00Z</cp:lastPrinted>
  <dcterms:modified xsi:type="dcterms:W3CDTF">2012-03-09T11:04:00Z</dcterms:modified>
  <cp:revision>6</cp:revision>
  <dc:subject/>
  <dc:title>PROJETO DE LEI Nº</dc:title>
</cp:coreProperties>
</file>