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º 1.181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m o presente, estamos encaminhando a essa Egrégia Câmara de Vereadores, Projeto de Lei nº 1.181/2012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“Autoriza pagamento de despesas para equipes de futebol de campo em Campeonato Regional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Este Projeto de Lei dá continuidade à política de incentivo a prática de esportes, bem como a divulgação de nossa cidade. Ainda, necessário ressaltar que os clubes (campeão e vice do campeonato municipal de 2011) que receberão os incentivos, conforme o projeto, já são parceiros da municipalidade no desenvolvimento econômico, cultural e soci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erto de vossa compreensão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MO. S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DE VEREADOR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MUNICIPAL Nº 1.181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40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utoriza pagamento de despesas para equipes de futebol de campo em Campeonato Regional.”</w:t>
      </w:r>
    </w:p>
    <w:p>
      <w:pPr>
        <w:pStyle w:val="Textoembloco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embloco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283" w:firstLine="37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6" w:firstLine="162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Web"/>
        <w:tabs>
          <w:tab w:val="clear" w:pos="708"/>
          <w:tab w:val="left" w:pos="7655" w:leader="none"/>
        </w:tabs>
        <w:ind w:firstLine="1620"/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Fica o Poder Executivo municipal autorizado a custear taxa de inscrição, taxa de arbitragem e transporte das equipes campeã e vice-campeã do Campeonato Municipal de Futebol de Campo de 2011, para representarem o município na Copa Libertadores do Nordeste 2012.</w:t>
      </w:r>
    </w:p>
    <w:p>
      <w:pPr>
        <w:pStyle w:val="NormalWeb"/>
        <w:tabs>
          <w:tab w:val="clear" w:pos="708"/>
          <w:tab w:val="left" w:pos="7655" w:leader="none"/>
        </w:tabs>
        <w:ind w:firstLine="162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As despesas decorrentes desta Lei correrão à conta de dotações orçamentárias próprias previstas no Orçamento Corrente.</w:t>
      </w:r>
    </w:p>
    <w:p>
      <w:pPr>
        <w:pStyle w:val="NormalWeb"/>
        <w:ind w:firstLine="16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 Esta Lei entra em vigor na data de sua publicação.</w:t>
      </w:r>
    </w:p>
    <w:p>
      <w:pPr>
        <w:pStyle w:val="TextBodyIndent"/>
        <w:ind w:left="0" w:firstLine="1620"/>
        <w:rPr/>
      </w:pPr>
      <w:r>
        <w:rPr>
          <w:sz w:val="24"/>
        </w:rPr>
        <w:t xml:space="preserve">Gabinete do Prefeito Municipal de Nova Roma do Sul, 15 de março de 2012. 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1:00Z</dcterms:created>
  <dc:creator>Prefeitura NRS</dc:creator>
  <dc:description/>
  <dc:language>en-US</dc:language>
  <cp:lastModifiedBy>juridico</cp:lastModifiedBy>
  <dcterms:modified xsi:type="dcterms:W3CDTF">2012-03-15T11:27:00Z</dcterms:modified>
  <cp:revision>3</cp:revision>
  <dc:subject/>
  <dc:title>PROJETO DE LEI MUNICIPAL Nº</dc:title>
</cp:coreProperties>
</file>