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0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lo presente, estamos encaminhando a essa Egrégia Câmara de Vereadores, Projeto de Lei nº 1.180/2012 que </w:t>
      </w:r>
      <w:r>
        <w:rPr>
          <w:rFonts w:cs="Arial" w:ascii="Arial" w:hAnsi="Arial"/>
          <w:b/>
          <w:i/>
        </w:rPr>
        <w:t>“Autoriza a abertura de Créditos Adicionais Especiais até o limite de R$ 13.500,00 (treze mil e quinh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>Esclarecemos que os créditos adicionais suplementares dos quais se requer abertura mediante o presente Projeto de Lei servirão para cobrir as despesas advindas do subsídio para abertura e instalação de poços artesianos comunitários, de modo a adequar o orçamento corrente, tendo em vista que, por questão de falta de água, foi aberto novo poço para abastecer a Comunidade de Nossa Senhora da Salete, sendo que o poço existente, além da escassez, ainda fornecia água contaminada.</w:t>
      </w:r>
    </w:p>
    <w:p>
      <w:pPr>
        <w:pStyle w:val="TextBodyIndent"/>
        <w:ind w:left="0" w:right="44" w:firstLine="180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 subscrevemo-n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80/2012</w:t>
      </w:r>
    </w:p>
    <w:p>
      <w:pPr>
        <w:pStyle w:val="Normal"/>
        <w:ind w:firstLine="16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13.500,00 (treze mil e quinhentos reais) e dá outras providências.”</w:t>
      </w:r>
    </w:p>
    <w:p>
      <w:pPr>
        <w:pStyle w:val="Normal"/>
        <w:ind w:firstLine="16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6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</w:rPr>
        <w:t>MARINO ANTONIO TESTOLI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autorizado a abrir no orçamento corrente Créditos Adicionais Especiais até o limite de R$ 13.500,00 (treze mil e quinhentos reais), com a seguinte classificação orçamentária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 MUNIC. SAUDE ASSIST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3 – SANEAMENTO BAS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5110060.2.052  – Abastecimento d’água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48.01.0000 – AUXILIO A PESSOAS FISICAS</w:t>
        <w:tab/>
        <w:t>R$</w:t>
        <w:tab/>
        <w:t xml:space="preserve">               13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1 – Próprios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Servirão como recursos para a cobertura do crédito aberto pelo artigo 1º, redução na seguinte dotação orçamentária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. MUNIC. DE OBRAS E V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1 – DEP. MUN. ESTR. RODAG. E EDIF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7820112.1.010000 – Convênio para a pavimentação da RS 44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1.00.0000 – OBRAS E INSTALAÇÕES     (114)R$</w:t>
        <w:tab/>
        <w:t xml:space="preserve">    13.500,00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e sua publicação, revogadas as disposições em  contrário.</w:t>
      </w:r>
    </w:p>
    <w:p>
      <w:pPr>
        <w:pStyle w:val="Textoembloco"/>
        <w:ind w:left="0" w:right="4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276"/>
        <w:rPr/>
      </w:pPr>
      <w:r>
        <w:rPr>
          <w:rFonts w:cs="Arial"/>
          <w:b w:val="false"/>
          <w:szCs w:val="24"/>
        </w:rPr>
        <w:t>Gabinete do Prefeito Municipal de Nova Roma do Sul (RS), em 13 de março de 2012.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3:00Z</dcterms:created>
  <dc:creator>juridico</dc:creator>
  <dc:description/>
  <cp:keywords/>
  <dc:language>en-US</dc:language>
  <cp:lastModifiedBy>juridico</cp:lastModifiedBy>
  <cp:lastPrinted>2011-01-14T07:40:00Z</cp:lastPrinted>
  <dcterms:modified xsi:type="dcterms:W3CDTF">2012-03-13T13:30:00Z</dcterms:modified>
  <cp:revision>4</cp:revision>
  <dc:subject/>
  <dc:title>PROJETO DE LEI Nº 1</dc:title>
</cp:coreProperties>
</file>