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82/2012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182/2012 que,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Especiais até o limite de R$ 487.500,00 (quatrocentos e oitenta e sete mil e quinhentos reais)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>Para o conhecimento dos nobres edis, esclarecemos que os créditos adicionais especiais dos quais se requer abertura mediante o presente Projeto de Lei, são oriundos do Ministério do Turismo, por emenda já consignada no Orçamento Geral da União, com o objetivo de investimento na pavimentação asfáltica e drenagem pluvial no acesso a comunidade de Paranaguá nascente. Tais valores vêm a contemplar os anseios da comunidade referida e demonstrar o forte empenho da Administração Municipal em melhorar a qualidade de vida população rural. Ainda cabe referir que a contra partida do Município será de aproximadamente 46% do investimento, já que o custo total da obra de asfaltamento está previamente orçada em mais de R$ 800.000,00.</w:t>
      </w:r>
    </w:p>
    <w:p>
      <w:pPr>
        <w:pStyle w:val="TextBodyIndent"/>
        <w:ind w:left="0" w:right="44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82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Especiais até o limite de R$ 487.500,00 (quatrocentos e oitenta e sete mil e quinhentos reais)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91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autorizado a abrir no orçamento corrente Créditos Adicionais Especiais até o limite de R$ 487.500,00 (quatrocentos e oitenta e sete mil e quinhentos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ÓRGÃO: 06 – SECRET MUNIC.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6.01 – DEPART. MUNIC. ESTR. RODAG. EDIFIC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Transpo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 – Transporte Rodovi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1 – Constr. Restauração e Conservação Estradas Municip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67820101.2.024  – Abertura, Ampliação, Pavim., Conserv. Estradas Muni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51.00.0000 – OBRAS E INSTALAÇÕES</w:t>
        <w:tab/>
        <w:tab/>
        <w:tab/>
        <w:t>R$ 487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1310 – Turismo Social no Brasil - OG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s créditos abertos pelo art. 1º da presente Lei, serão cobertos com o repasse OGU – TURISMO SOCIAL NO BRASIL, conforme convênio no valor de R$ 487.500,00.</w:t>
      </w:r>
    </w:p>
    <w:p>
      <w:pPr>
        <w:pStyle w:val="Textoembloco"/>
        <w:ind w:left="374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0" w:right="44" w:firstLine="1440"/>
        <w:rPr/>
      </w:pPr>
      <w:r>
        <w:rPr>
          <w:bCs/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22 de março de 2012.</w:t>
      </w:r>
    </w:p>
    <w:p>
      <w:pPr>
        <w:pStyle w:val="TextBodyIndent"/>
        <w:ind w:left="0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69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7:00Z</dcterms:created>
  <dc:creator>Prefeitura Municipal NRS</dc:creator>
  <dc:description/>
  <dc:language>en-US</dc:language>
  <cp:lastModifiedBy>juridico</cp:lastModifiedBy>
  <cp:lastPrinted>2009-07-14T15:31:00Z</cp:lastPrinted>
  <dcterms:modified xsi:type="dcterms:W3CDTF">2012-03-22T11:51:00Z</dcterms:modified>
  <cp:revision>3</cp:revision>
  <dc:subject/>
  <dc:title>PROJETO DE LEI Nº 989/2009</dc:title>
</cp:coreProperties>
</file>