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83/2012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lo presente, estamos encaminhando a essa Egrégia Câmara de Vereadores, Projeto de Lei nº 1.183/2012 que </w:t>
      </w:r>
      <w:r>
        <w:rPr>
          <w:rFonts w:cs="Arial" w:ascii="Arial" w:hAnsi="Arial"/>
          <w:b/>
          <w:i/>
        </w:rPr>
        <w:t>“Inclui Programa e Ação no PPA e LDO e autoriza a abertura de Créditos Adicionais Especiais até o limite de R$ 35.000,00 e dá outras providências</w:t>
      </w:r>
      <w:r>
        <w:rPr>
          <w:rFonts w:cs="Arial" w:ascii="Arial" w:hAnsi="Arial"/>
          <w:b/>
          <w:i/>
          <w:color w:val="000000"/>
        </w:rPr>
        <w:t>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 valor que se requer abertura de créditos especiais e inclusão no PPA e LDO, será utilizado para o pagamento dos custos atinentes a reforma que ocorrerá na Unidade Básica de Saúde do Município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83/2012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clui Programa e Ação no PPA e LDO e autoriza a abertura de Créditos Adicionais Especiais até o limite de R$ 35.000,00 e dá outras providências.”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, o seguinte Projeto de Lei:</w:t>
      </w:r>
    </w:p>
    <w:p>
      <w:pPr>
        <w:pStyle w:val="Textoembloco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rFonts w:cs="Arial"/>
          <w:sz w:val="22"/>
          <w:szCs w:val="22"/>
        </w:rPr>
        <w:t xml:space="preserve">Art. 1º. </w:t>
      </w:r>
      <w:r>
        <w:rPr>
          <w:b w:val="false"/>
          <w:sz w:val="22"/>
          <w:szCs w:val="22"/>
        </w:rPr>
        <w:t>Fica incluída n</w:t>
      </w:r>
      <w:r>
        <w:rPr>
          <w:rFonts w:cs="Arial"/>
          <w:b w:val="false"/>
          <w:sz w:val="22"/>
          <w:szCs w:val="22"/>
        </w:rPr>
        <w:t>o Plano Plurianual de Investimentos para os exercícios de 2010/2013 (PPA), Lei Municipal nº 986/2009, e na Lei de Diretrizes Orçamentárias para o exercício 2012 (LDO), Lei Municipal nº 1.141/2011</w:t>
      </w:r>
      <w:r>
        <w:rPr>
          <w:b w:val="false"/>
          <w:sz w:val="22"/>
          <w:szCs w:val="22"/>
        </w:rPr>
        <w:t>, a seguinte meta: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ÓRGÃO: 08 – SECRET MUN SAÚDE E ASSIST SOCIAL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DADE: 01 – MUNUTENÇÃO FMS C/RECURSOS ASPS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ÇÃO: 10 – Saúde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B-FUNÇÃO: 301 – Atenção Básica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A: 009 – Edificações Públicas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: 1.021 – Ampliação e Reforma do Anexo UBS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: Reforma e ampliação da Farmácia no anexo da UBS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ursos: 040 – AS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557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R$ 35.000,00 (trinta e cinco mil reais)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 MUNIC. SAÚDE E ASSIST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8.02 – MANUTENÇÃO DO FMS C/RECURSOS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009.1.021 – Ampliação e Reforma do Anexo da U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00 – OBRAS E INSTALAÇÕES (663)</w:t>
        <w:tab/>
        <w:t xml:space="preserve">       R$      3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40 –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Servirão como recursos para cobertura deste crédito o Superávit Financeiro verificado no exercício de 2011, dos recursos livres no valor de R$ 35.000,00, (trinta e cinco mil reais).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260"/>
        <w:rPr/>
      </w:pPr>
      <w:r>
        <w:rPr>
          <w:rFonts w:cs="Arial"/>
          <w:b w:val="false"/>
          <w:sz w:val="22"/>
          <w:szCs w:val="22"/>
        </w:rPr>
        <w:t>Gabinete do Prefeito Municipal de Nova Roma do Sul, em 29 de março de 2012.</w:t>
      </w:r>
    </w:p>
    <w:p>
      <w:pPr>
        <w:pStyle w:val="TextBodyIndent"/>
        <w:ind w:left="0" w:right="-13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4:00Z</dcterms:created>
  <dc:creator>Prefeitura Municipal NRS</dc:creator>
  <dc:description/>
  <dc:language>en-US</dc:language>
  <cp:lastModifiedBy>juridico</cp:lastModifiedBy>
  <cp:lastPrinted>2011-07-01T11:02:00Z</cp:lastPrinted>
  <dcterms:modified xsi:type="dcterms:W3CDTF">2012-03-29T13:39:00Z</dcterms:modified>
  <cp:revision>3</cp:revision>
  <dc:subject/>
  <dc:title>PROJETO DE LEI Nº 989/2009</dc:title>
</cp:coreProperties>
</file>