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84/2012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84/2012, que </w:t>
      </w:r>
      <w:r>
        <w:rPr>
          <w:b/>
          <w:i/>
          <w:sz w:val="22"/>
          <w:szCs w:val="22"/>
        </w:rPr>
        <w:t>“Acrescenta o inciso VI ao art. 1º da Lei Municipal nº 1.164/2012 que relaciona entidades a serem beneficiadas com auxílios e/ou subvenções no exercício de 2012</w:t>
      </w:r>
      <w:r>
        <w:rPr>
          <w:b/>
          <w:i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 incluída como entidade a ser beneficiada no exercício de 2012, o SERC Romano, entidade esta que ano a ano vem recebendo incentivos do poder público municipal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da entidade acima elencada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/>
      </w:pPr>
      <w:r>
        <w:rPr>
          <w:rFonts w:cs="Arial" w:ascii="Arial" w:hAnsi="Arial"/>
          <w:b/>
          <w:sz w:val="22"/>
          <w:szCs w:val="22"/>
        </w:rPr>
        <w:t xml:space="preserve">VEREADOR ZELVIR ANSELMO SANTI 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84/2012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crescenta o inciso VI ao art. 1º da Lei Municipal nº 1.164/2012 que relaciona entidades a serem beneficiadas com auxílios e/ou subvenções no exercício de 2012</w:t>
      </w:r>
      <w:r>
        <w:rPr>
          <w:b/>
          <w:i/>
        </w:rPr>
        <w:t>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left="0" w:right="44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crescido o inciso VI ao artigo 1º da Lei Municipal nº 1.164/2012, passando a vigorar com a seguinte redação: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NormalWeb"/>
        <w:tabs>
          <w:tab w:val="clear" w:pos="708"/>
          <w:tab w:val="left" w:pos="6840" w:leader="none"/>
        </w:tabs>
        <w:ind w:right="4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I  – Sociedade Esportiva, Recreativa e Cultural Romano      - </w:t>
        <w:tab/>
        <w:t>R$ 15.000,00.”</w:t>
        <w:tab/>
      </w:r>
    </w:p>
    <w:p>
      <w:pPr>
        <w:pStyle w:val="C3"/>
        <w:spacing w:lineRule="auto" w:line="240"/>
        <w:ind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02 de abril de 2012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6:00Z</dcterms:created>
  <dc:creator>Prefeitura Municipal NRS</dc:creator>
  <dc:description/>
  <dc:language>en-US</dc:language>
  <cp:lastModifiedBy>juridico</cp:lastModifiedBy>
  <cp:lastPrinted>2009-07-07T10:47:00Z</cp:lastPrinted>
  <dcterms:modified xsi:type="dcterms:W3CDTF">2012-04-02T13:27:00Z</dcterms:modified>
  <cp:revision>3</cp:revision>
  <dc:subject/>
  <dc:title>PROJETO DE LEI Nº 989/2009</dc:title>
</cp:coreProperties>
</file>