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88/2012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, a SECRETARIA MUNICIPAL DA ADMINISTRAÇÃO encaminha a essa Egrégia Câmara de Vereadores, Projeto de Lei nº 1.188/2012 que,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Especiais até o limite de R$ 8.919,60 e dá outras providências.”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>Para o conhecimento dos nobres edis, esclarecemos que os créditos adicionais especiais dos quais se requer abertura mediante o presente Projeto de Lei, são oriundos de repasse referente ao convênio firmado com a Fundação de Esporte e Lazer do Rio Grande do Sul – FUNDERGS (convênio sob o nº 108/12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m o objetivo de proporcionar o pagamento das despesas decorrentes do plano de trabalho firmado no referido convênio.</w:t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>Conforme descrição do plano de trabalho do referido convênio, a verba creditada destina-se ao pagamento das despesas para a realização do campeonato municipal de futsal, tais como, compra de troféus, medalhas, bolas, coletes e pagamento da arbitragem, o que beneficiará aproximadamente 1000 pessoas da comunidade, além de incentivar a prática de esportes e melhorar a qualidade de vida da população. Tais valores vêm a contemplar os anseios da comunidade referida e demonstrar o forte empenho da Administração Municipal em incentivar a prática de esportes com a finalidade de consolidar o esporte e o lazer como direitos sociais e, consequentemente, como política pública de governo que viabilize o acesso da população às garantias constitucionais.</w:t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88/201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Especiais até o limite de R$ 8.919,60 (oito mil, novecentos e dezenove reais e sessenta centavos) e dá outras providências”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91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autorizado a abrir no orçamento corrente Créditos Adicionais Especiais até o limite de </w:t>
      </w:r>
      <w:r>
        <w:rPr>
          <w:rFonts w:cs="Arial" w:ascii="Arial" w:hAnsi="Arial"/>
          <w:b/>
          <w:i/>
          <w:sz w:val="22"/>
          <w:szCs w:val="22"/>
        </w:rPr>
        <w:t>R$ 8.919,60 (oito mil, novecentos e dezenove reais e sessenta centavos)</w:t>
      </w:r>
      <w:r>
        <w:rPr>
          <w:rFonts w:cs="Arial" w:ascii="Arial" w:hAnsi="Arial"/>
          <w:sz w:val="22"/>
          <w:szCs w:val="22"/>
        </w:rPr>
        <w:t>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7 – SECRET MUNIC. DE EDUCAÇÃO E 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7.05 – DEPARTAMENTO DE ESPORTES E EVE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0103.2.041 – Promoção de Competições Esporti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90.30.00.0000 – MATERIAL DE CONSUMO </w:t>
        <w:tab/>
        <w:tab/>
        <w:tab/>
        <w:t>R$</w:t>
        <w:tab/>
        <w:t xml:space="preserve">            705,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1.00.0000 – PREM.CULT.ART.CIENT.DESPORT</w:t>
        <w:tab/>
        <w:tab/>
        <w:t>R$</w:t>
        <w:tab/>
        <w:t xml:space="preserve">         1.4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00 – OUTR SERV TERCEIROS – P. J.</w:t>
        <w:tab/>
        <w:tab/>
        <w:t>R$</w:t>
        <w:tab/>
        <w:t xml:space="preserve">         6.8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1120 – Convênio – FUNDERGS</w:t>
      </w:r>
    </w:p>
    <w:p>
      <w:pPr>
        <w:pStyle w:val="Normal"/>
        <w:ind w:firstLine="1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9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Servirão como recursos para cobertura deste créd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O repasse referente ao convênio nº 108/12 firmado com a Fundação de Esporte e Lazer do Rio Grande do Sul – FUNDERGS, no valor de </w:t>
        <w:tab/>
        <w:tab/>
      </w:r>
      <w:r>
        <w:rPr>
          <w:rFonts w:cs="Arial" w:ascii="Arial" w:hAnsi="Arial"/>
          <w:b/>
          <w:sz w:val="22"/>
          <w:szCs w:val="22"/>
        </w:rPr>
        <w:t>R$</w:t>
        <w:tab/>
        <w:t xml:space="preserve">        8.919,60</w:t>
      </w:r>
    </w:p>
    <w:p>
      <w:pPr>
        <w:pStyle w:val="Normal"/>
        <w:ind w:firstLine="1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374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0" w:right="44" w:firstLine="1440"/>
        <w:rPr/>
      </w:pPr>
      <w:r>
        <w:rPr>
          <w:bCs/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10 de maio de 2012.</w:t>
      </w:r>
    </w:p>
    <w:p>
      <w:pPr>
        <w:pStyle w:val="TextBodyIndent"/>
        <w:ind w:left="0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69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37:00Z</dcterms:created>
  <dc:creator>Prefeitura Municipal NRS</dc:creator>
  <dc:description/>
  <dc:language>en-US</dc:language>
  <cp:lastModifiedBy>juridico</cp:lastModifiedBy>
  <cp:lastPrinted>2009-07-14T15:31:00Z</cp:lastPrinted>
  <dcterms:modified xsi:type="dcterms:W3CDTF">2012-05-10T17:25:00Z</dcterms:modified>
  <cp:revision>6</cp:revision>
  <dc:subject/>
  <dc:title>PROJETO DE LEI Nº 989/2009</dc:title>
</cp:coreProperties>
</file>