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91/2012</w:t>
      </w:r>
    </w:p>
    <w:p>
      <w:pPr>
        <w:pStyle w:val="Heading"/>
        <w:ind w:right="44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191/2012, que </w:t>
      </w:r>
      <w:r>
        <w:rPr>
          <w:b/>
          <w:i/>
          <w:sz w:val="22"/>
          <w:szCs w:val="22"/>
        </w:rPr>
        <w:t>“Acrescenta o inciso VII ao art. 1º da Lei Municipal nº 1.164/2012 que relaciona entidades a serem beneficiadas com auxílios e/ou subvenções no exercício de 2012</w:t>
      </w:r>
      <w:r>
        <w:rPr>
          <w:b/>
          <w:i/>
        </w:rPr>
        <w:t>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da Lei Municipal acima referida faz-se necessária para que seja incluída como entidade a ser beneficiada no exercício de 2012, o Grupo Cultural e Artístico Tchê Sarandeio, entidade esta que ano a ano vem recebendo incentivos do poder público municipal, fomentando a cultura artístico-musical na cidade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que segue juntamente com o plano de trabalho da entidade acima elencada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SANTI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91/2012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969" w:right="44" w:hanging="0"/>
        <w:rPr/>
      </w:pPr>
      <w:r>
        <w:rPr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Acrescenta o inciso VII ao art. 1º da Lei Municipal nº 1.164/2012 que relaciona entidades a serem beneficiadas com auxílios e/ou subvenções no exercício de 2012</w:t>
      </w:r>
      <w:r>
        <w:rPr>
          <w:b/>
          <w:i/>
        </w:rPr>
        <w:t>”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ind w:left="0" w:right="44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ind w:left="3969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MARINO ANTONIO TESTOLIN</w:t>
      </w:r>
      <w:r>
        <w:rPr>
          <w:rFonts w:cs="Arial" w:ascii="Arial" w:hAnsi="Arial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acrescido o inciso VII ao artigo 1º da Lei Municipal nº 1.164/2012, de 28 de fevereiro de 2012, passando a vigorar com a seguinte redação: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3"/>
        <w:spacing w:lineRule="auto" w:line="240"/>
        <w:ind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1º..........................</w:t>
      </w:r>
    </w:p>
    <w:p>
      <w:pPr>
        <w:pStyle w:val="NormalWeb"/>
        <w:tabs>
          <w:tab w:val="clear" w:pos="708"/>
          <w:tab w:val="left" w:pos="6840" w:leader="none"/>
        </w:tabs>
        <w:ind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II - Grupo Cultural e Artístico Tchê Sarandeio        -      </w:t>
        <w:tab/>
        <w:t xml:space="preserve"> R$ 23.000,00”</w:t>
      </w:r>
    </w:p>
    <w:p>
      <w:pPr>
        <w:pStyle w:val="C3"/>
        <w:spacing w:lineRule="auto" w:line="240"/>
        <w:ind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C3"/>
        <w:spacing w:lineRule="auto" w:line="240"/>
        <w:ind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3740" w:right="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1260" w:leader="none"/>
        </w:tabs>
        <w:ind w:left="0" w:right="44" w:hanging="0"/>
        <w:rPr/>
      </w:pPr>
      <w:r>
        <w:rPr>
          <w:b w:val="false"/>
          <w:sz w:val="22"/>
          <w:szCs w:val="22"/>
        </w:rPr>
        <w:tab/>
        <w:t>Gabinete do Prefeito Municipal de Nova Roma do Sul, em 25 de maio de 2012.</w:t>
      </w:r>
    </w:p>
    <w:p>
      <w:pPr>
        <w:pStyle w:val="TextBodyIndent"/>
        <w:ind w:left="0"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969"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39:00Z</dcterms:created>
  <dc:creator>Prefeitura Municipal NRS</dc:creator>
  <dc:description/>
  <cp:keywords/>
  <dc:language>en-US</dc:language>
  <cp:lastModifiedBy>juridico</cp:lastModifiedBy>
  <cp:lastPrinted>2012-05-25T15:55:00Z</cp:lastPrinted>
  <dcterms:modified xsi:type="dcterms:W3CDTF">2012-05-25T19:02:00Z</dcterms:modified>
  <cp:revision>5</cp:revision>
  <dc:subject/>
  <dc:title>PROJETO DE LEI Nº 989/2009</dc:title>
</cp:coreProperties>
</file>