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95-2012</w:t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/>
      </w:pPr>
      <w:r>
        <w:rPr>
          <w:rFonts w:cs="Arial"/>
          <w:bCs/>
          <w:sz w:val="22"/>
          <w:szCs w:val="22"/>
        </w:rPr>
        <w:t>Senhores Vereadores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a SECRETARIA MUNICIPAL DA ADMINISTRAÇÃO encaminha a essa Egrégia Câmara de Vereadores, em </w:t>
      </w:r>
      <w:r>
        <w:rPr>
          <w:rFonts w:cs="Arial" w:ascii="Arial" w:hAnsi="Arial"/>
          <w:b/>
          <w:sz w:val="22"/>
          <w:szCs w:val="22"/>
        </w:rPr>
        <w:t>CARÁTER DE URGÊNCIA</w:t>
      </w:r>
      <w:r>
        <w:rPr>
          <w:rFonts w:cs="Arial" w:ascii="Arial" w:hAnsi="Arial"/>
          <w:sz w:val="22"/>
          <w:szCs w:val="22"/>
        </w:rPr>
        <w:t xml:space="preserve">, Projeto de Lei nº 1.195/2012 que,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37.096,00 e dá outras providências.”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conhecimento dos nobres edis, esclarecemos que os créditos adicionais especiais dos quais se requer abertura mediante o presente Projeto de Lei, são oriundos de repasses auferidos por Empresas Privadas, mediante isenção de impostos, referentes a Lei de Incentivo ao Esporte conforme convênio com o Ministério dos Esportes (Projeto Mundial/2012 – Equipe Feminina de Rafting de Nova Roma do Sul, sob processo nº 58701.000915/2012-40), com o objetivo de proporcionar o pagamento das despesas decorrentes de transporte aéreo, hospedagem, seguro saúde, uniformes e locação de veículos para translado, referente ao Mundial de Rafting na República Tcheca, a fim de incentivar a prática de esportes e melhorar a qualidade de vida da população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Tais valores vêm a contemplar os anseios da comunidade referida e demonstrar o forte empenho da Administração Municipal em incentivar a prática de esportes com a finalidade de consolidar o esporte e o lazer como direitos sociais e, consequentemente, como política pública de governo que viabilize o acesso da população às garantias constitucionais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Roma do Sul, RS, 24 de agosto de 2012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MUNICIPAL Nº 1.195-12</w:t>
      </w:r>
    </w:p>
    <w:p>
      <w:pPr>
        <w:pStyle w:val="Normal"/>
        <w:ind w:firstLine="16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a abertura de Créditos Adicionais Especiais até o limite de R$ 37.096,00”</w:t>
      </w:r>
    </w:p>
    <w:p>
      <w:pPr>
        <w:pStyle w:val="Normal"/>
        <w:ind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9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NO ANTONIO TESTOLIN, </w:t>
      </w:r>
      <w:r>
        <w:rPr>
          <w:rFonts w:cs="Arial" w:ascii="Arial" w:hAnsi="Arial"/>
          <w:sz w:val="22"/>
          <w:szCs w:val="22"/>
        </w:rPr>
        <w:t>Prefeito Municipal de Nova Roma do Sul, faço saber, que a Câmara de Vereadores aprovou e Eu sanciono e promulgo a seguinte LEI:</w:t>
      </w:r>
    </w:p>
    <w:p>
      <w:pPr>
        <w:pStyle w:val="Normal"/>
        <w:ind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autorizado a abrir Créditos Adicionais Especiais até o limite de R$ 37.096,00, nas seguintes dotações orçamentá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 MUNIC. EDUCAÇÃO E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5 – DEPARTAMENTO DE ESPORTES E EV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03.2.041  – Promoção de Competições Espor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00 – MATERIAL DE CONSUMO</w:t>
        <w:tab/>
        <w:tab/>
        <w:tab/>
        <w:t>R$</w:t>
        <w:tab/>
        <w:t xml:space="preserve">        2.919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39.00.0000 – OUTR SERV TERC. – P. J. </w:t>
        <w:tab/>
        <w:tab/>
        <w:tab/>
        <w:t>R$</w:t>
        <w:tab/>
        <w:t xml:space="preserve">       34.177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: 1130 – Lei de Incentivo ao Esporte – Raf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Servirão como recursos para a cobertura destes créditos, os recursos provenientes de repasses auferidos por Empresas, referentes a Lei de Incentivo ao Esporte conforme convênio com o Ministério dos Esportes (Projeto Mundial/2012 – Equipe Feminina de Rafting de Nova Roma do Sul, sob processo nº 58701.000915/2012-40), recursos: 1130 – Lei de Incentivo ao Esporte – Rafting, no valor de R$</w:t>
        <w:tab/>
        <w:t xml:space="preserve"> 37.096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- Esta Lei entra em vigor na data de sua publicação.</w:t>
      </w:r>
    </w:p>
    <w:p>
      <w:pPr>
        <w:pStyle w:val="Normal"/>
        <w:ind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Nova Roma do Sul, em 24 de agost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ind w:firstLine="29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O ANTONIO TESTOLIN</w:t>
      </w:r>
    </w:p>
    <w:p>
      <w:pPr>
        <w:pStyle w:val="Normal"/>
        <w:ind w:firstLine="29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Prefeito Municipal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sz w:val="32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21:00Z</dcterms:created>
  <dc:creator>juridico</dc:creator>
  <dc:description/>
  <cp:keywords/>
  <dc:language>en-US</dc:language>
  <cp:lastModifiedBy>juridico</cp:lastModifiedBy>
  <dcterms:modified xsi:type="dcterms:W3CDTF">2012-08-28T12:09:00Z</dcterms:modified>
  <cp:revision>7</cp:revision>
  <dc:subject/>
  <dc:title>“Autoriza a abertura de Créditos Adicionais Especiais até o limite de R$ 15</dc:title>
</cp:coreProperties>
</file>