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1.176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OSIÇÃO DE MOTIV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,</w:t>
      </w:r>
    </w:p>
    <w:p>
      <w:pPr>
        <w:pStyle w:val="Normal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es Vereadores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</w:rPr>
        <w:t xml:space="preserve">Mediante o presente, estamos encaminhando a essa Egrégia Câmara de Vereadores, Projeto de Lei nº 1.176/2012, que </w:t>
      </w:r>
      <w:r>
        <w:rPr>
          <w:rFonts w:cs="Arial" w:ascii="Arial" w:hAnsi="Arial"/>
          <w:b/>
          <w:i/>
        </w:rPr>
        <w:t>“Revoga integralmente o art. 52 caput, incisos I, II e III e §§ 1º e 2º da Lei Municipal nº 831 de 06 de setembro de 2006 e dá outras providências”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</w:rPr>
        <w:t>A presente revogação do dispositivo legal acima elencado visa à adequação da referida Lei, com o que dispõe a Lei Municipal nº 1.151/2011, art. 52, parágrafo único. Necessário esclarecer que a Lei Municipal nº 831/2006, no art. 52, incisos e parágrafos, dispunha que o valor recebido por servidor efetivo em função gratificada poderia ser incorporado como vantagem pessoal, desde que preenchidos os prazos especificados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</w:rPr>
        <w:t>Já, com o advento da Lei Municipal nº 1.151/2011, especificamente no seu art. 52, parágrafo único, restou vedada a incorporação do valor percebido por função gratificada aos vencimentos do servidor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</w:rPr>
        <w:t xml:space="preserve">Assim, de modo a readequar a Lei Municipal nº 831/2006 ao que dispõe a Lei Municipal nº 1.151/2011 e evitar futuras demandas judiciais, necessária revogação integral do art. 52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, incisos I, II e III e §§ 1º e 2º daquela Lei. 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</w:rPr>
        <w:t>Ante o exposto, requeremos a aprovação do presente Projeto de Lei, aproveitando a ocasião para cumprimentá-los e colocarmo-nos a disposição para esclarecer eventuais dúvidas que por ventura venham a surgir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ZELVIR ANSELMO SAN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1.176/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>“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Revoga integralmente o art. 52 caput, incisos I, II e III e §§ 1º e 2º da Lei Municipal nº 831 de 06 de setembro de 2006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RINO ANTONIO TESTOLIN</w:t>
      </w:r>
      <w:r>
        <w:rPr>
          <w:rFonts w:cs="Arial" w:ascii="Arial" w:hAnsi="Arial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Fica revogado integralmente o art. 52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, e incisos I, II e III e §§ 1º e 2º, da Lei Municipal nº 831, de 06 de setembro de 2006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ind w:firstLine="180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Gabinete do Prefeito Municipal de Nova Roma do Sul, em 01 de feverei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Indent"/>
        <w:ind w:left="0"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6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9:00Z</dcterms:created>
  <dc:creator>Acessoria</dc:creator>
  <dc:description/>
  <dc:language>en-US</dc:language>
  <cp:lastModifiedBy>juridico</cp:lastModifiedBy>
  <cp:lastPrinted>2010-07-07T07:59:00Z</cp:lastPrinted>
  <dcterms:modified xsi:type="dcterms:W3CDTF">2012-10-15T11:19:00Z</dcterms:modified>
  <cp:revision>2</cp:revision>
  <dc:subject/>
  <dc:title>PROJETO DE LEI Nº</dc:title>
</cp:coreProperties>
</file>