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NSAGEM - PROJETO DE LEI DE ORÇAMENTO DE 201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refeitura Municipal de Nova Roma do Su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hor Presiden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ab/>
        <w:tab/>
        <w:t>Tenho a honra de submeter, á apreciação dessa egrégia casa Câmara Municipal, o anexo Projeto de Lei que dispõe sobre a peça orçamentária para o exercício financeiro de 2013, em cumprimento ao disposto no artigo 165 da Constituição Federal, Lei Complementar no. 101, de 04 de Maio de 2000 e Lei 4.320/6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ab/>
        <w:tab/>
        <w:tab/>
        <w:t>O Projeto de Lei ora encaminhado foi elaborado de acordo com os programas de governo estabelecidos no Plano Plurianual, Lei de Diretrizes Orçamentárias e novas exigências contidas na Lei de Responsabilidade Fiscal, atendendo assim o princípio do equilíbrio orçamentário, bem como todas as alterações ocorridas na estrutura orçamentária, advindas de Portarias da Secretaria do Tesouro Nacional e demais legislações vigentes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ab/>
        <w:tab/>
        <w:tab/>
        <w:t>Por fim, esperando que este projeto permita uma discussão democrática entre os Poderes Executivo e Legislativo, é que submetemos a V.Exa. a proposta orçamentária para o exercício de 2013 lembrando que o mesmo deverá ser devolvido para sanção até o encerramento dos trabalhos legislativos do exercício de 2012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Aproveito a oportunidade para reiterar a Vossa Excelência os protestos de elevada estima e consideraçã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VA ROMA DO SUL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, 31 de Outubro de  2012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INO ANTONIO TESTOLI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/>
      </w:pPr>
      <w:r>
        <w:rPr>
          <w:rFonts w:cs="Tahoma" w:ascii="Tahoma" w:hAnsi="Tahoma"/>
          <w:b/>
          <w:sz w:val="22"/>
        </w:rPr>
        <w:t>PROJETO DE LEI Nº  1197/2012 DE 31 DE outubro DE 2012.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ind w:left="5000" w:hanging="0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ESTIMA A RECEITA E FIXA A DESPESA PARA O EXERCÍCIO FINANCEIRO DE 2013.”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698"/>
        <w:jc w:val="both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698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MARINO ANTONIO TESTOLIN,</w:t>
      </w:r>
      <w:r>
        <w:rPr>
          <w:rFonts w:cs="Tahoma" w:ascii="Tahoma" w:hAnsi="Tahoma"/>
          <w:sz w:val="22"/>
        </w:rPr>
        <w:t xml:space="preserve"> Prefeito Municipal de Nova Roma do Sul, no uso de suas atribuições legais que a Lei Orgânica Municipal lhe confere, faço saber que a Câmara Municipal de Vereadores aprovou e eu sanciono e promulgo a seguinte Lei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igo 1</w:t>
      </w:r>
      <w:r>
        <w:rPr>
          <w:rFonts w:cs="Tahoma" w:ascii="Tahoma" w:hAnsi="Tahoma"/>
          <w:b/>
          <w:bCs/>
          <w:sz w:val="22"/>
          <w:vertAlign w:val="superscript"/>
        </w:rPr>
        <w:t>o</w:t>
      </w:r>
      <w:r>
        <w:rPr>
          <w:rFonts w:cs="Tahoma" w:ascii="Tahoma" w:hAnsi="Tahoma"/>
          <w:b/>
          <w:bCs/>
          <w:sz w:val="22"/>
        </w:rPr>
        <w:t>-</w:t>
      </w:r>
      <w:r>
        <w:rPr>
          <w:rFonts w:cs="Tahoma" w:ascii="Tahoma" w:hAnsi="Tahoma"/>
          <w:sz w:val="22"/>
        </w:rPr>
        <w:t xml:space="preserve"> Esta Lei estima a receita e fixa a despesa do município de NOVA ROMA DO SUL para o exercício financeiro de 2013, nos termos do art. 165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>, parágrafo 5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>. da Constituição Federal, Lei 4320/64, Lei de Responsabilidade fiscal e Lei de Diretrizes Orçamentária, compreendendo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>I    -  O orçamento Fiscal referente aos Poderes do Município, seus fundos, órgãos e entidades da administração municipal direta, inclusive fundações instituídas e mantidas pelo poder público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 xml:space="preserve">II  -  O orçamento da seguridade social, abrangendo todas as entidades e órgãos a ela vinculados;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igo 2º</w:t>
      </w:r>
      <w:r>
        <w:rPr>
          <w:rFonts w:cs="Tahoma" w:ascii="Tahoma" w:hAnsi="Tahoma"/>
          <w:sz w:val="22"/>
        </w:rPr>
        <w:t xml:space="preserve"> -</w:t>
        <w:tab/>
        <w:t>A receita total estimada nos orçamento fiscal, seguridade social  e de investimentos, já com as devidas deduções legais, representa o montante de R$ 16.891.800,00 (dezesseis milhões, oitocentos e noventa e um mil e oitocentos reais), conforme quadro I demonstrado em anex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Orçamento Fiscal está fixado em R$ 11.793.300,00 (onze milhões, setecentos e noventa e três mil e trezentos reais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 xml:space="preserve"> Orçamento da Seguridade Social em R$ 5.098.500,00 (cinco milhões, noventa e oito mil e quinhentos reais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Parágrafo Único</w:t>
      </w:r>
      <w:r>
        <w:rPr>
          <w:rFonts w:cs="Tahoma" w:ascii="Tahoma" w:hAnsi="Tahoma"/>
          <w:sz w:val="22"/>
        </w:rPr>
        <w:t xml:space="preserve"> - </w:t>
        <w:tab/>
        <w:t>A receita pública se constitui pelo ingresso de caráter não devolutivo auferido pelo Ente municipal, para a alocação e cobertura  das despesas públicas. Todo ingresso orçamentário constitui uma receita pública, podendo ser classificadas em receitas correntes e de capital, arrecadadas na forma da legislação vigente e especificadas no anexo II - Resumo Geral da Receita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Receit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 - RECEITA TRIBUT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$ 747.1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2 - RECEITAS DE CONTRIBUI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41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3 - RECEITA PATRIMON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3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4 - RECEITA AGROPECU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5 - RECEITA INDUST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6 - RECEITA DE SERVIÇ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4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7 - TRANSFERÊNCI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3.495.2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9 - OUTRAS 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05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52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22"/>
              </w:rPr>
              <w:t>TOTAL DA RECEITA BRUTA...........................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9.681.600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22"/>
              </w:rPr>
              <w:t>TOTAL DA RECEITA LÍQUIDA........................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$ 16.891.8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igo 3º</w:t>
      </w:r>
      <w:r>
        <w:rPr>
          <w:rFonts w:cs="Tahoma" w:ascii="Tahoma" w:hAnsi="Tahoma"/>
          <w:sz w:val="22"/>
        </w:rPr>
        <w:t xml:space="preserve"> - A despesa será realizada segundo a discriminação dos quadros demonstrativos de órgãos, funções e subfunções, natureza da despesa, cujos desdobramentos apresentam-se com os seguintes val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POR ÓRGÃO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 - CAMARA DE VEREADO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5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 - GABINETE DO PREFEI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2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 - SECRETARIA DA ADMINISTRACA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.663.1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 - SECRETARIA DA FAZEN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7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22"/>
              </w:rPr>
              <w:t>05 - SECRET MUNIC. AGRICULTURA, MEIO AMBI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44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 - SECRET. MUNIC. DE OBRAS SERV URBAN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4.773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22"/>
              </w:rPr>
              <w:t>07 - SECRET. MUNIC. DA EDUC, CULTURA DESPOR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.140.7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22"/>
              </w:rPr>
              <w:t>08 - SECRET DE SAUDE, CIDADANIA  ASSIT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3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 - RESERVA DE CONTINGE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75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do Orçamento Fiscal.............................................. R$ 11.793.30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b) Orçamento da Seguridade Social 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 - SECRETARIA DA ADMINISTRACA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.183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22"/>
              </w:rPr>
              <w:t>08 - SECRET DE SAUDE, CIDADANIA  ASSIT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.915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do Orçamento da Seguridade Social......................... R$  5.098.500,00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TAL GERAL DA DESPESA DO MUNICÍPIO................. R$ 16.891.80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FUNÇÕ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-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$ 35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- Administr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.894.1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- Segurança Públ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 - Educ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.367.7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 - 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94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 - Urban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3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 - Sane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3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 - Gestão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0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 - Agri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707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 - Indúst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 - Comércio e Serviç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0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 - 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 - Ener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 - Transpor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.94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 - Desporto e Laz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8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75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do Orçamento Fiscal ............................................. R$  11.793.30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 - Assist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13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 - Previd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7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- Saú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.801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.311.5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otal do Orçamento da Seguridade Social ....................... R$   5.098.50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TAL GERAL DA DESPESA DO MUNICÍPIO................ R$     16.891.80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SUBFUNÇÕ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 - Ação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5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2 - Administração G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.616.1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4 - Controle Inter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7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1 - Polici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2 - Defesa Civ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1 - Ensino Fundam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.404.7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2 - Ensino Méd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7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3 - Ensino Profission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4 - Ensino Superi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0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5 - Educação Infant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64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7 - Educação Espe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4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1 - Patrimônio Histórico, Artíst. e Arqueol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2 - Difusão Cult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64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1 - Infra-Estrutura Urb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3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1 - Saneamento Básico R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2 - Saneamento Básico Urba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0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2 - Controle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0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1 - Promoção da Produção Vege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73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2 - Promoção da Produção Anim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6 - Extensão R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2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1 - Promoção Indust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95 - Tur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0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2 - Tele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2 - Energia Elétr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82 - Transporte Rodovi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.94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12 - Desporto Comuni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8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75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ab/>
        <w:t>Total do Orçamento Fiscal ............................................R$   11.793.300,00</w:t>
        <w:tab/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2 - Administração G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3 - Assistência à Criança e ao Adolesc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60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4 - Assistência Comunit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3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2 - Previdência do Regime Estatu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7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 - Atenção Bás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.793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7 - Reserva do RPP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.311.5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otal do Orçamento da Seguridade Social ...................... R$    5.098.50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TAL GERAL DA DESPESA DO MUNICÍPIO ............... R$     16.891.80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NATUREZA DA DESPESA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 – GRUPOS DE NATUREZA DE DESPESA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) Orçamento Fisc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ahoma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 - PESSOAL E ENCARGOS SO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4.334.6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 - JUROS E ENCARGOS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3 -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4.798.2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ahoma"/>
        </w:rPr>
        <w:t xml:space="preserve">     </w:t>
      </w:r>
      <w:r>
        <w:rPr/>
        <w:t>4 – Despesas de Capit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4 - INVEST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.39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6 - AMORTIZAÇÃO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63.5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/>
        <w:t>9 – Reserva de Contingência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00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75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  <w:t>Total do Orçamento Fiscal ............................................. R$ 11.793.30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ahoma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 - PESSOAL E ENCARGOS SO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.061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3 -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.588.5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>Total do Orçamento da Seguridade Social ...................... R$   5.098.50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TAL GERAL DA DESPESA DO MUNICÍPIO................ R$    16.891.800,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7088" w:leader="none"/>
          <w:tab w:val="decimal" w:pos="8647" w:leader="none"/>
        </w:tabs>
        <w:overflowPunct w:val="false"/>
        <w:autoSpaceDE w:val="false"/>
        <w:ind w:left="2268" w:hanging="2268"/>
        <w:jc w:val="both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igo 4</w:t>
      </w:r>
      <w:r>
        <w:rPr>
          <w:rFonts w:cs="Tahoma" w:ascii="Tahoma" w:hAnsi="Tahoma"/>
          <w:b/>
          <w:bCs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>- Fica o Poder Executivo autorizado a: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>I</w:t>
        <w:tab/>
        <w:t>A abrir no curso da execução orçamentária de 2013, créditos adicionais</w:t>
        <w:tab/>
        <w:t>até o limite de 15% da despesa total fixada por esta Lei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>II</w:t>
        <w:tab/>
        <w:t>A utilizar os recursos vinculados à conta de reserva de contingência, nas situações previstas no artigo 5º.  Inciso III da LRF, e artigo 8º. da Portaria Interministerial 163 de 04 de maio de 2001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>III</w:t>
        <w:tab/>
        <w:t>Realizar abertura de créditos suplementares, por conta do superávit financeiro apurado em balanço patrimonial do exercício anterior, na forma do artigo 43, inciso I da Lei 4320/64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>IV</w:t>
        <w:tab/>
        <w:t>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4320/64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>V</w:t>
        <w:tab/>
        <w:t>A abrir no curso da execução do orçamento de 2013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VI</w:t>
        <w:tab/>
        <w:t>A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709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>Parágrafo 1º.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ágrafo 2º.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501"/>
        <w:jc w:val="both"/>
        <w:textAlignment w:val="baseline"/>
        <w:rPr/>
      </w:pPr>
      <w:r>
        <w:rPr>
          <w:rFonts w:cs="Tahoma" w:ascii="Tahoma" w:hAnsi="Tahoma"/>
          <w:b/>
          <w:sz w:val="22"/>
        </w:rPr>
        <w:t>Artigo 5º</w:t>
      </w:r>
      <w:r>
        <w:rPr>
          <w:rFonts w:cs="Tahoma" w:ascii="Tahoma" w:hAnsi="Tahoma"/>
          <w:sz w:val="22"/>
        </w:rPr>
        <w:t>. As fontes de recursos e as modalidades de aplicação da despesa, aprovadas na lei orçamentária, e em seus créditos adicionais, poderão ser modificadas, justificadamente, para atender às necessidades de execução, por meio de decreto do Poder Executivo, desde que verificada a inviabilidade técnica, operacional ou econômica da execução do crédito, através da fonte de recursos e/ou modalidade prevista na lei orçamentária e em seus créditos adicionais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/>
      </w:pPr>
      <w:r>
        <w:rPr>
          <w:rFonts w:cs="Tahoma" w:ascii="Tahoma" w:hAnsi="Tahoma"/>
          <w:b/>
          <w:bCs/>
          <w:sz w:val="22"/>
          <w:szCs w:val="16"/>
        </w:rPr>
        <w:t>Artigo 6º</w:t>
      </w:r>
      <w:r>
        <w:rPr>
          <w:rFonts w:cs="Tahoma" w:ascii="Tahoma" w:hAnsi="Tahoma"/>
          <w:sz w:val="22"/>
          <w:szCs w:val="16"/>
        </w:rPr>
        <w:t xml:space="preserve"> - Esta Lei entrará em vigor em 1º de janeiro de 201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/>
      </w:pPr>
      <w:r>
        <w:rPr>
          <w:rFonts w:cs="Tahoma" w:ascii="Tahoma" w:hAnsi="Tahoma"/>
          <w:b/>
          <w:bCs/>
          <w:sz w:val="22"/>
          <w:szCs w:val="16"/>
        </w:rPr>
        <w:t>Artigo 7</w:t>
      </w:r>
      <w:r>
        <w:rPr>
          <w:rFonts w:cs="Tahoma" w:ascii="Tahoma" w:hAnsi="Tahoma"/>
          <w:b/>
          <w:bCs/>
          <w:sz w:val="22"/>
          <w:szCs w:val="16"/>
          <w:vertAlign w:val="superscript"/>
        </w:rPr>
        <w:t>o</w:t>
      </w:r>
      <w:r>
        <w:rPr>
          <w:rFonts w:cs="Tahoma" w:ascii="Tahoma" w:hAnsi="Tahoma"/>
          <w:sz w:val="22"/>
          <w:szCs w:val="16"/>
          <w:vertAlign w:val="superscript"/>
        </w:rPr>
        <w:t xml:space="preserve"> </w:t>
      </w:r>
      <w:r>
        <w:rPr>
          <w:rFonts w:cs="Tahoma" w:ascii="Tahoma" w:hAnsi="Tahoma"/>
          <w:sz w:val="22"/>
          <w:szCs w:val="16"/>
        </w:rPr>
        <w:t>- Revogam-se as disposições em contrário.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4"/>
      </w:tblGrid>
      <w:tr>
        <w:trPr/>
        <w:tc>
          <w:tcPr>
            <w:tcW w:w="4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22"/>
              </w:rPr>
              <w:t xml:space="preserve">Prefeitura Municipal de Nova Roma do Sul    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22"/>
              </w:rPr>
              <w:t>, 31 de outubro de  2012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INO ANTONIO TESTOLI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5:00Z</dcterms:created>
  <dc:creator>Prefeitura NRS</dc:creator>
  <dc:description/>
  <cp:keywords/>
  <dc:language>en-US</dc:language>
  <cp:lastModifiedBy>administracao</cp:lastModifiedBy>
  <cp:lastPrinted>2012-11-01T09:40:00Z</cp:lastPrinted>
  <dcterms:modified xsi:type="dcterms:W3CDTF">2012-11-01T11:41:00Z</dcterms:modified>
  <cp:revision>4</cp:revision>
  <dc:subject/>
  <dc:title>MENSAGEM - PROJETO DE LEI DE ORÇAMENTO DE 2013</dc:title>
</cp:coreProperties>
</file>