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01/2013</w:t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EXPOSIÇÃO DE MOTIVOS</w:t>
      </w:r>
    </w:p>
    <w:p>
      <w:pPr>
        <w:pStyle w:val="Heading"/>
        <w:rPr>
          <w:rFonts w:ascii="Courier New" w:hAnsi="Courier New" w:cs="Courier New"/>
          <w:sz w:val="28"/>
          <w:szCs w:val="36"/>
          <w:u w:val="single"/>
        </w:rPr>
      </w:pPr>
      <w:r>
        <w:rPr>
          <w:rFonts w:cs="Courier New" w:ascii="Courier New" w:hAnsi="Courier New"/>
          <w:sz w:val="28"/>
          <w:szCs w:val="36"/>
          <w:u w:val="single"/>
        </w:rPr>
      </w:r>
    </w:p>
    <w:p>
      <w:pPr>
        <w:pStyle w:val="Heading"/>
        <w:ind w:left="324" w:firstLine="180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Senhor Presidente,</w:t>
      </w:r>
    </w:p>
    <w:p>
      <w:pPr>
        <w:pStyle w:val="Heading"/>
        <w:ind w:left="324" w:firstLine="180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ind w:left="324" w:firstLine="180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Senhores Vereadores:</w:t>
      </w:r>
    </w:p>
    <w:p>
      <w:pPr>
        <w:pStyle w:val="Heading"/>
        <w:ind w:left="324" w:firstLine="180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Indent"/>
        <w:ind w:left="360" w:firstLine="1800"/>
        <w:rPr/>
      </w:pPr>
      <w:r>
        <w:rPr>
          <w:rFonts w:cs="Courier New" w:ascii="Courier New" w:hAnsi="Courier New"/>
          <w:sz w:val="22"/>
          <w:szCs w:val="22"/>
        </w:rPr>
        <w:t xml:space="preserve">Oportunidade em que cumprimentamos os Nobres Edis, através do presente estamos submetendo à apreciação dessa Egrégia Câmara de Vereadores, Projeto de Lei nº 1.201/2013, que </w:t>
      </w:r>
      <w:r>
        <w:rPr>
          <w:rFonts w:cs="Courier New" w:ascii="Courier New" w:hAnsi="Courier New"/>
          <w:b/>
          <w:i/>
          <w:sz w:val="22"/>
          <w:szCs w:val="22"/>
        </w:rPr>
        <w:t>“Autoriza o Poder Executivo a adquirir terreno urbano, no centro do Município para construção de acesso ao terreno público do complexo Bertoldo, alienar, como parte do pagamento do imóvel adquirido, terreno urbano do Município e dá outras providências”.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</w:p>
    <w:p>
      <w:pPr>
        <w:pStyle w:val="Heading"/>
        <w:ind w:left="324" w:firstLine="1800"/>
        <w:jc w:val="both"/>
        <w:rPr>
          <w:rFonts w:ascii="Courier New" w:hAnsi="Courier New" w:cs="Courier New"/>
          <w:b w:val="false"/>
          <w:b w:val="false"/>
          <w:i/>
          <w:i/>
          <w:sz w:val="22"/>
          <w:szCs w:val="22"/>
        </w:rPr>
      </w:pPr>
      <w:r>
        <w:rPr>
          <w:rFonts w:cs="Courier New" w:ascii="Courier New" w:hAnsi="Courier New"/>
          <w:b w:val="false"/>
          <w:i/>
          <w:sz w:val="22"/>
          <w:szCs w:val="22"/>
        </w:rPr>
      </w:r>
    </w:p>
    <w:p>
      <w:pPr>
        <w:pStyle w:val="Heading"/>
        <w:ind w:left="324" w:firstLine="180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>A presente autorização viabiliza que o terreno público, onde está sendo construído o complexo de esportes, tenha mais um acesso, vez que futuramente o Município pretende e instalar a Secretaria de Obras e Viação e estacionamento do maquinário, sendo que a entrada dar-se-ia pelo terreno que se pretende adquirir.</w:t>
      </w:r>
    </w:p>
    <w:p>
      <w:pPr>
        <w:pStyle w:val="Heading"/>
        <w:ind w:left="324" w:firstLine="180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ind w:left="324" w:firstLine="180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Os valores respectivos ao terreno adquirido (R$ 43.610,00) e o terreno que o Município dará como parte do pagamento (R$ 34.450,00) foram apurados mediante laudos, cujas cópias seguem em anexo ao presente Projeto de Lei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ind w:left="324" w:firstLine="180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>Ante o acima exposto, solicitamos a apreciação e a aprovação do Projeto de Lei sob comento, sendo que, para tanto colocamo-nos à disposição de Vossa Excelência e nobres pares, para quaisquer outros esclarecimentos que, porventura, entendam necessários.</w:t>
      </w:r>
    </w:p>
    <w:p>
      <w:pPr>
        <w:pStyle w:val="Heading"/>
        <w:ind w:left="324" w:firstLine="180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right="-136" w:firstLine="1701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Indent"/>
        <w:spacing w:lineRule="auto" w:line="360"/>
        <w:ind w:left="0" w:right="-136" w:firstLine="170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"/>
        <w:ind w:left="324" w:firstLine="180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Courier New" w:ascii="Courier New" w:hAnsi="Courier New"/>
          <w:sz w:val="22"/>
          <w:szCs w:val="22"/>
        </w:rPr>
        <w:t>MARINO ANTONIO TESTOLIN</w:t>
      </w:r>
    </w:p>
    <w:p>
      <w:pPr>
        <w:pStyle w:val="Head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FEITO MUNICIPAL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MO. SR.</w:t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R. LIBERATO SARTORI</w:t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D. PRESIDENTE DA CÂMARA DE VEREADORES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TO DE LEI MUNICIPAL Nº 1.201/2013</w:t>
      </w:r>
    </w:p>
    <w:p>
      <w:pPr>
        <w:pStyle w:val="Head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3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highlight w:val="lightGray"/>
        </w:rPr>
        <w:t>“</w:t>
      </w:r>
      <w:r>
        <w:rPr>
          <w:rFonts w:cs="Courier New" w:ascii="Courier New" w:hAnsi="Courier New"/>
          <w:b/>
          <w:i/>
          <w:highlight w:val="lightGray"/>
        </w:rPr>
        <w:t>Autoriza o Poder Executivo a adquirir terreno urbano, no centro do Município para construção de acesso ao terreno público do complexo Bertoldo, e alienar, como parte do pagamento do imóvel adquirido, terreno urbano do Município e dá outras providências.”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Inden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ind w:left="0" w:firstLine="1701"/>
        <w:rPr/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  <w:r>
        <w:rPr>
          <w:rFonts w:cs="Courier New" w:ascii="Courier New" w:hAnsi="Courier New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 Fica o Poder Executivo autorizado a adquirir um terreno urbano com área de 396,00 (trezentos e noventa e seis metros quadrados), sem benfeitorias, segundo matrícula nº 2.690, Livro nº 2, do Registro Geral de Imóveis de Antônio Prado, pelo valor de R$ 43.610,00 (quarenta e três mil seiscentos e dez reais), com as seguintes medidas e confrontações: ao NORTE, por 11,00 metros com a Rua Carlos Leopoldo; ao SUL, por 11,00 metros com terreno do Frigorífico Bertoldo Ltda; ao LESTE, por 36,00 metros com terreno que irá pertencer a Natal Cansan; e a OESTE, por 36,00 metros com terreno de Nelson Comin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rt. 2º. </w:t>
      </w:r>
      <w:r>
        <w:rPr>
          <w:rFonts w:cs="Courier New" w:ascii="Courier New" w:hAnsi="Courier New"/>
          <w:sz w:val="22"/>
          <w:szCs w:val="22"/>
        </w:rPr>
        <w:t>Fica o Poder Executivo também autorizado a alienar, como parte do pagamento do terreno adquirido segundo o art. 1º da presente Lei, um terreno urbano com área de 321,50 (trezentos e vinte e um metros com cinquenta decímetros quadrados), sem benfeitorias, segundo matrícula nº 11.855, Livro nº 2, do Registro Geral de Imóveis de Antônio Prado, pelo valor de R$ 34.450,00 (trinta e quatro mil quatrocentos e cinquenta reais), com as seguintes medidas e confrontações: ao NORTE, por 16,00 metros com córrego a ser canalizado na área remanescente deste desmembramento; ao SUL, por 21,50 metros com o lote 680; ao LESTE, por 16,70 metros com área remanescente do lote 678; e a OESTE, por 18,00 metros com a Rua João Pedro Zanella</w:t>
      </w:r>
      <w:r>
        <w:rPr>
          <w:rFonts w:cs="Courier New" w:ascii="Courier New" w:hAnsi="Courier New"/>
          <w:bCs/>
          <w:sz w:val="22"/>
          <w:szCs w:val="22"/>
        </w:rPr>
        <w:t>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ágrafo único. </w:t>
      </w:r>
      <w:r>
        <w:rPr>
          <w:rFonts w:cs="Courier New" w:ascii="Courier New" w:hAnsi="Courier New"/>
          <w:bCs/>
          <w:sz w:val="22"/>
          <w:szCs w:val="22"/>
        </w:rPr>
        <w:t>A amortização do saldo remanescente será efetuada através de recursos livres, utilizando-se a seguinte rubrica:</w:t>
      </w:r>
    </w:p>
    <w:p>
      <w:pPr>
        <w:pStyle w:val="Normal"/>
        <w:ind w:firstLine="1701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ÓRGÃO – 06.00 – Secretaria Municipal de Obras e Viaçã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UNIDADE ORÇAMENTÁRIA – 06.02 – Ruas e avenida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267820069.2.027 – Abertura, ampliação e pavimentação de vias urbana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4.4.90.61.03.0000 – Terrenos (123) </w:t>
      </w:r>
    </w:p>
    <w:p>
      <w:pPr>
        <w:pStyle w:val="Normal"/>
        <w:ind w:left="1701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3º. </w:t>
      </w:r>
      <w:r>
        <w:rPr>
          <w:rFonts w:cs="Courier New" w:ascii="Courier New" w:hAnsi="Courier New"/>
          <w:sz w:val="22"/>
          <w:szCs w:val="22"/>
        </w:rPr>
        <w:t>Fica autorizado o Poder Executivo a abrir no orçamento corrente crédito adicional especial no valor de R$ 34.450,00 (trinta e quatro mil quatrocentos e cinquenta reais) com a seguinte classificação orçamentária: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ÓRGÃO – 06.00 – Secretaria Municipal de Obras e Viaçã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UNIDADE ORÇAMENTÁRIA – 06.02 – Ruas e avenida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267820069.2.027 – Abertura, ampliação e pavimentação de vias urbana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4.4.90.61.03.0000 – Aquisição de imóveis</w:t>
        <w:tab/>
        <w:t xml:space="preserve">   </w:t>
        <w:tab/>
        <w:tab/>
        <w:t xml:space="preserve">   R$ 34.450,00 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ágrafo único. </w:t>
      </w:r>
      <w:r>
        <w:rPr>
          <w:rFonts w:cs="Courier New" w:ascii="Courier New" w:hAnsi="Courier New"/>
          <w:bCs/>
          <w:sz w:val="22"/>
          <w:szCs w:val="22"/>
        </w:rPr>
        <w:t xml:space="preserve">Servirão de recursos para a cobertura do crédito elencado no </w:t>
      </w:r>
      <w:r>
        <w:rPr>
          <w:rFonts w:cs="Courier New" w:ascii="Courier New" w:hAnsi="Courier New"/>
          <w:bCs/>
          <w:i/>
          <w:sz w:val="22"/>
          <w:szCs w:val="22"/>
        </w:rPr>
        <w:t>caput</w:t>
      </w:r>
      <w:r>
        <w:rPr>
          <w:rFonts w:cs="Courier New" w:ascii="Courier New" w:hAnsi="Courier New"/>
          <w:bCs/>
          <w:sz w:val="22"/>
          <w:szCs w:val="22"/>
        </w:rPr>
        <w:t xml:space="preserve"> do presente artigo, os recursos provenientes da alienação do imóvel descrito no art. 2º, da presente Lei, no valor de </w:t>
      </w:r>
      <w:r>
        <w:rPr>
          <w:rFonts w:cs="Courier New" w:ascii="Courier New" w:hAnsi="Courier New"/>
          <w:sz w:val="22"/>
          <w:szCs w:val="22"/>
        </w:rPr>
        <w:t>R$ 34.450,00 (trinta e quatro mil quatrocentos e cinquenta reais).</w:t>
      </w:r>
    </w:p>
    <w:p>
      <w:pPr>
        <w:pStyle w:val="Normal"/>
        <w:ind w:left="1701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4º.</w:t>
      </w:r>
      <w:r>
        <w:rPr>
          <w:rFonts w:cs="Courier New" w:ascii="Courier New" w:hAnsi="Courier New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spacing w:lineRule="auto" w:line="360"/>
        <w:ind w:left="-360" w:right="-136" w:firstLine="170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abinete do Prefeito Municipal de Nova Roma do Sul, em 01 de fevereiro de 2013.</w:t>
      </w:r>
    </w:p>
    <w:p>
      <w:pPr>
        <w:pStyle w:val="Textoembloco"/>
        <w:ind w:left="1032" w:right="-136" w:firstLine="1092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sz w:val="22"/>
          <w:szCs w:val="22"/>
        </w:rPr>
        <w:t xml:space="preserve">   </w:t>
      </w:r>
    </w:p>
    <w:p>
      <w:pPr>
        <w:pStyle w:val="Textoembloco"/>
        <w:ind w:left="1032" w:right="-136" w:firstLine="1092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oembloco"/>
        <w:ind w:left="1032" w:right="-136" w:firstLine="1092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oembloco"/>
        <w:ind w:left="1032" w:right="-136" w:firstLine="1092"/>
        <w:rPr/>
      </w:pPr>
      <w:r>
        <w:rPr>
          <w:rFonts w:eastAsia="Courier New" w:cs="Courier New" w:ascii="Courier New" w:hAnsi="Courier New"/>
          <w:b w:val="false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MARINO ANTONIO TESTOLIN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-360" w:right="-13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sectPr>
      <w:type w:val="nextPage"/>
      <w:pgSz w:w="11906" w:h="16838"/>
      <w:pgMar w:left="1418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74" w:leader="none"/>
        <w:tab w:val="left" w:pos="5976" w:leader="none"/>
        <w:tab w:val="left" w:pos="7378" w:leader="none"/>
        <w:tab w:val="left" w:pos="8779" w:leader="none"/>
      </w:tabs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46:00Z</dcterms:created>
  <dc:creator>Prefeitura Municipal NRS</dc:creator>
  <dc:description/>
  <dc:language>en-US</dc:language>
  <cp:lastModifiedBy>Camarav</cp:lastModifiedBy>
  <cp:lastPrinted>2013-01-18T09:43:00Z</cp:lastPrinted>
  <dcterms:modified xsi:type="dcterms:W3CDTF">2015-06-02T17:46:00Z</dcterms:modified>
  <cp:revision>2</cp:revision>
  <dc:subject/>
  <dc:title>LEI MUNICIPAL N</dc:title>
</cp:coreProperties>
</file>