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ROJETO DE LEI Nº 1.207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07/2013, que </w:t>
      </w:r>
      <w:r>
        <w:rPr>
          <w:rFonts w:cs="Courier New" w:ascii="Courier New" w:hAnsi="Courier New"/>
          <w:b/>
          <w:i/>
          <w:sz w:val="22"/>
          <w:szCs w:val="22"/>
        </w:rPr>
        <w:t>“Altera a redação do art. 32, item III da Lei Municipal nº 865/2007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s alterações, por ora propostas, visam adequar a remuneração atinente aos cargos de diretor e vice-diretor de escola municipal. O que ocorre é que os valores previstos como remuneração para o cargo de direção e vice-direção, estabelecidos via função gratificada na Lei em comento, são extremamente baixos se considerado o volume de trabalho e responsabilidade dos cargos, o que dificulta ao Poder Executivo encontrar professores que aceitem exercer a função por tão baixo valor. 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m, o que se pretende, com a presente alteração, é aumentar os valores dos vencimentos via função gratificada para os cargos de diretor e vice-diretor de escola, de modo a valorizar o trabalho dos docentes municipais que venham a exercer estas funções.</w:t>
      </w:r>
    </w:p>
    <w:p>
      <w:pPr>
        <w:pStyle w:val="Normal"/>
        <w:ind w:firstLine="216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07/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ltera a redação do art. 32, item III da Lei Municipal nº 865/2007 e dá outras providências”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O art. 32, item III, da Lei Municipal nº 865 de 31 de maio de 2007, passa a vigorar com a seguinte redação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rt. 32. (...)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I – (...);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II – (...);</w:t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III – Funções gratificadas: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9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CÓDI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FG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R$ 366,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FG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R$ 572,3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  <w:sz w:val="22"/>
          <w:szCs w:val="22"/>
        </w:rPr>
      </w:pPr>
      <w:r>
        <w:rPr>
          <w:rFonts w:cs="Courier New" w:ascii="Courier New" w:hAnsi="Courier New"/>
          <w:spacing w:val="1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17 de fevereiro de 201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3:00Z</dcterms:created>
  <dc:creator>Câmara Vereadores Nova Roma do Sul</dc:creator>
  <dc:description/>
  <cp:keywords/>
  <dc:language>en-US</dc:language>
  <cp:lastModifiedBy>Câmara Vereadores Nova Roma do Sul</cp:lastModifiedBy>
  <dcterms:modified xsi:type="dcterms:W3CDTF">2013-03-19T14:24:00Z</dcterms:modified>
  <cp:revision>1</cp:revision>
  <dc:subject/>
  <dc:title>PROJETO DE LEI Nº 1</dc:title>
</cp:coreProperties>
</file>