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Courier New" w:hAnsi="Courier New"/>
          <w:sz w:val="28"/>
          <w:szCs w:val="28"/>
        </w:rPr>
        <w:t>PROJETO DE LEI Nº 1.208/2013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  <w:t>EXPOSIÇÃO DE MOTIVOS</w:t>
      </w:r>
    </w:p>
    <w:p>
      <w:pPr>
        <w:pStyle w:val="Heading"/>
        <w:rPr>
          <w:rFonts w:ascii="Courier New" w:hAnsi="Courier New" w:cs="Courier New"/>
          <w:sz w:val="28"/>
          <w:szCs w:val="36"/>
          <w:u w:val="single"/>
        </w:rPr>
      </w:pPr>
      <w:r>
        <w:rPr>
          <w:rFonts w:cs="Courier New" w:ascii="Courier New" w:hAnsi="Courier New"/>
          <w:sz w:val="28"/>
          <w:szCs w:val="36"/>
          <w:u w:val="single"/>
        </w:rPr>
      </w:r>
    </w:p>
    <w:p>
      <w:pPr>
        <w:pStyle w:val="Heading"/>
        <w:ind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Senhor Presidente,</w:t>
      </w:r>
    </w:p>
    <w:p>
      <w:pPr>
        <w:pStyle w:val="Heading"/>
        <w:ind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ind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Senhores Vereadores:</w:t>
      </w:r>
    </w:p>
    <w:p>
      <w:pPr>
        <w:pStyle w:val="Heading"/>
        <w:ind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ind w:left="0" w:firstLine="1800"/>
        <w:rPr/>
      </w:pPr>
      <w:r>
        <w:rPr>
          <w:rFonts w:cs="Courier New" w:ascii="Courier New" w:hAnsi="Courier New"/>
          <w:sz w:val="22"/>
          <w:szCs w:val="22"/>
        </w:rPr>
        <w:t xml:space="preserve">Oportunidade em que cumprimentamos os Nobres Edis, através do presente estamos submetendo à apreciação dessa Egrégia Câmara de Vereadores, Projeto de Lei nº 1.208/2013, que </w:t>
      </w:r>
      <w:r>
        <w:rPr>
          <w:rFonts w:cs="Courier New" w:ascii="Courier New" w:hAnsi="Courier New"/>
          <w:b/>
          <w:i/>
          <w:sz w:val="22"/>
          <w:szCs w:val="22"/>
        </w:rPr>
        <w:t>“Autoriza o Poder Executivo a ceder, para uso próprio de associações, uma sala localizada no segundo andar do prédio localizado na Rua Engenheiro Carlos Leopoldo, 715 e dá outras providências”.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p>
      <w:pPr>
        <w:pStyle w:val="Heading"/>
        <w:ind w:firstLine="1800"/>
        <w:jc w:val="both"/>
        <w:rPr>
          <w:rFonts w:ascii="Courier New" w:hAnsi="Courier New" w:cs="Courier New"/>
          <w:b w:val="false"/>
          <w:b w:val="false"/>
          <w:i/>
          <w:i/>
          <w:sz w:val="22"/>
          <w:szCs w:val="22"/>
        </w:rPr>
      </w:pPr>
      <w:r>
        <w:rPr>
          <w:rFonts w:cs="Courier New" w:ascii="Courier New" w:hAnsi="Courier New"/>
          <w:b w:val="false"/>
          <w:i/>
          <w:sz w:val="22"/>
          <w:szCs w:val="22"/>
        </w:rPr>
      </w:r>
    </w:p>
    <w:p>
      <w:pPr>
        <w:pStyle w:val="Heading"/>
        <w:ind w:firstLine="180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A presente autorização viabiliza que a ASSOCIAÇÃO DOS TRABALHADORES NA AGRICULTURA FAMILIAR DE ANTÔNIO PRADO E NOVA ROMA DO SUL – ATRAF e a ASSOCIAÇÃO COMERCIAL, INDUSTRIAL, DE AGRICULTURA E SERVIÇOS - ACISAR possam oferecer atendimento aos seus associados, até uma melhor estruturação, momento em que estarão locando por conta própria um imóvel. Ressalta-se que no referido imóvel, locado pelo Município da Mitra Diocesana, temos uma sala vaga, sem qualquer tipo de uso, o que, portanto, em nada prejudica os interesses do Município a presente cessão de uso. Além disso, as referidas associações não visam qualquer tipo de lucro, sendo entidades que representam suas respectivas classes. </w:t>
      </w:r>
    </w:p>
    <w:p>
      <w:pPr>
        <w:pStyle w:val="Heading"/>
        <w:ind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ind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Ante o acima exposto, solicitamos a apreciação e a aprovação do Projeto de Lei sob comento, sendo que, para tanto colocamo-nos à disposição de Vossa Excelência e nobres pares, para quaisquer outros esclarecimentos que, porventura, entendam necessários.</w:t>
      </w:r>
    </w:p>
    <w:p>
      <w:pPr>
        <w:pStyle w:val="Heading"/>
        <w:ind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Indent"/>
        <w:spacing w:lineRule="auto" w:line="360"/>
        <w:ind w:left="0" w:right="-136" w:firstLine="170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ind w:firstLine="180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INO ANTONIO TESTOLIN</w:t>
      </w:r>
    </w:p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MO. SR.</w:t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. LIBERATO SARTORI</w:t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D. PRESIDENTE DA CÂMARA DE VEREADORES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TO DE LEI MUNICIPAL Nº 1.208/2013</w:t>
      </w:r>
    </w:p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3" w:hanging="0"/>
        <w:rPr/>
      </w:pPr>
      <w:r>
        <w:rPr>
          <w:rFonts w:cs="Courier New" w:ascii="Courier New" w:hAnsi="Courier New"/>
          <w:b/>
          <w:i/>
          <w:highlight w:val="yellow"/>
        </w:rPr>
        <w:t>“</w:t>
      </w:r>
      <w:r>
        <w:rPr>
          <w:rFonts w:cs="Courier New" w:ascii="Courier New" w:hAnsi="Courier New"/>
          <w:b/>
          <w:i/>
          <w:highlight w:val="yellow"/>
        </w:rPr>
        <w:t>Autoriza o Poder Executivo a ceder, para uso próprio de associações, uma sala localizada no segundo andar do prédio localizado na Rua Engenheiro Carlos Leopoldo, 715 e dá outras providências.”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TextBodyIndent"/>
        <w:ind w:left="0" w:firstLine="1276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ind w:left="0" w:firstLine="1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 Fica o Poder Executivo autorizado a ceder para uso da ASSOCIAÇÃO DOS TRABALHADORES NA AGRICULTURA FAMILIAR DE ANTÔNIO PRADO E NOVA ROMA DO SUL – ATRAF e a ASSOCIAÇÃO COMERCIAL, INDUSTRIAL, DE AGRICULTURA E SERVIÇOS - ACISAR, uma sala localizada no segundo andar do prédio localizado na Rua Engenheiro Carlos Leopoldo, 715, Nova Roma do Sul (RS).</w:t>
      </w:r>
    </w:p>
    <w:p>
      <w:pPr>
        <w:pStyle w:val="Normal"/>
        <w:ind w:firstLine="1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276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rágrafo único.</w:t>
      </w:r>
      <w:r>
        <w:rPr>
          <w:rFonts w:cs="Courier New" w:ascii="Courier New" w:hAnsi="Courier New"/>
          <w:sz w:val="22"/>
          <w:szCs w:val="22"/>
        </w:rPr>
        <w:t xml:space="preserve"> O prazo da cessão fica estabelecido em vinte e quatro (24) meses, contados da data em que entrar em vigor a presente lei. </w:t>
      </w:r>
    </w:p>
    <w:p>
      <w:pPr>
        <w:pStyle w:val="Normal"/>
        <w:ind w:left="1701" w:firstLine="1276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1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lineRule="auto" w:line="360"/>
        <w:ind w:left="-360" w:right="-136" w:firstLine="170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abinete do Prefeito Municipal de Nova Roma do Sul, em 17 de fevereiro de 2013.</w:t>
      </w:r>
    </w:p>
    <w:p>
      <w:pPr>
        <w:pStyle w:val="Textoembloco"/>
        <w:ind w:left="1032" w:right="-136" w:firstLine="1092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</w:t>
      </w:r>
    </w:p>
    <w:p>
      <w:pPr>
        <w:pStyle w:val="Textoembloco"/>
        <w:ind w:left="1032" w:right="-136" w:firstLine="1092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1032" w:right="-136" w:firstLine="1092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1032" w:right="-136" w:firstLine="1092"/>
        <w:rPr/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-360" w:right="-13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lgerian" w:hAnsi="Algeri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0:00Z</dcterms:created>
  <dc:creator>Câmara Vereadores Nova Roma do Sul</dc:creator>
  <dc:description/>
  <cp:keywords/>
  <dc:language>en-US</dc:language>
  <cp:lastModifiedBy>Câmara Vereadores Nova Roma do Sul</cp:lastModifiedBy>
  <dcterms:modified xsi:type="dcterms:W3CDTF">2013-03-19T14:32:00Z</dcterms:modified>
  <cp:revision>1</cp:revision>
  <dc:subject/>
  <dc:title>PROJETO DE LEI Nº 1</dc:title>
</cp:coreProperties>
</file>