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04/2013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0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1843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43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right="44" w:firstLine="1843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m o presente, estamos encaminhando a essa Egrégia Câmara de Vereadores, Projeto de Lei nº 1.204/2013, que </w:t>
      </w:r>
      <w:r>
        <w:rPr>
          <w:rFonts w:cs="Courier New" w:ascii="Courier New" w:hAnsi="Courier New"/>
          <w:b/>
          <w:i/>
          <w:sz w:val="22"/>
          <w:szCs w:val="22"/>
        </w:rPr>
        <w:t>“Dispõe sobre a obrigatoriedade de construção de muros, cercas e passeios, bem como limpeza de terrenos e dá outras providências”.</w:t>
      </w:r>
    </w:p>
    <w:p>
      <w:pPr>
        <w:pStyle w:val="TextBodyIndent"/>
        <w:ind w:left="0" w:right="44" w:firstLine="1843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>Inicialmente destaca-se que o presente Projeto de Lei vem na tentativa de resolver problemas bastante ocorrentes na nossa cidade, quais sejam, a falta de passeios públicos, muros, cercas e limpeza de terrenos, principalmente os baldios.  Tal situação denigre a estética da cidade, dando-lhe um ar de abandono e feiura, o que causa má impressão aos visitantes que aqui chegam, além de transtornos diários na mobilidade dos pedestres, que muitas vezes acabam correndo riscos, pois que obrigados a transitar pela rua. Note-se que há algum tempo atrás o Município deu início a uma campanha de conscientização da população, no sentido de mostrar a importância do passeio público na cidade, mas poucos foram os que entenderam e aderiram.</w:t>
      </w:r>
    </w:p>
    <w:p>
      <w:pPr>
        <w:pStyle w:val="Recuodecorpodetexto2"/>
        <w:spacing w:lineRule="auto" w:line="240" w:before="0" w:after="0"/>
        <w:ind w:left="0" w:right="44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im, o ponto principal do presente, não é punir, mas permitir que num prazo razoável a população possa se adequar a legislação, sendo que passado este prazo, aí sim passa-se para uma situação de coerção mediante multas e até permissão para que o Município execute o serviço e cobre a conta do infrator. No mais, o Projeto de Lei em comento é autoexplicativo, sendo que partir da simples leitura tudo poderá ser entendido pelos Nobres Edis. </w:t>
      </w:r>
    </w:p>
    <w:p>
      <w:pPr>
        <w:pStyle w:val="Recuodecorpodetexto2"/>
        <w:spacing w:lineRule="auto" w:line="240" w:before="0" w:after="0"/>
        <w:ind w:left="0" w:right="44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>Certos da aprovação do presente Projeto de Lei, aproveitamos a ocasião para cumprimentá-los, colocando-nos a disposição para esclarecer eventuais dúvida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04/2013</w:t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Dispõe sobre a obrigatoriedade de construção de muros, cercas e passeios, bem como limpeza de terrenos e dá outras providências</w:t>
      </w:r>
      <w:r>
        <w:rPr>
          <w:rFonts w:cs="Courier New" w:ascii="Courier New" w:hAnsi="Courier New"/>
          <w:b/>
          <w:i/>
        </w:rPr>
        <w:t>.”</w:t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 xml:space="preserve">MARINO ANTONIO TESTOLIN, </w:t>
      </w:r>
      <w:r>
        <w:rPr>
          <w:rFonts w:cs="Courier New" w:ascii="Courier New" w:hAnsi="Courier New"/>
          <w:b w:val="false"/>
          <w:sz w:val="22"/>
          <w:szCs w:val="22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O proprietário, titular do domínio útil ou possuidor, a qualquer título, de imóvel situado na zona urbana do Município e em logradouro pavimentado é obrigado a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 - manter limpos os terrenos, edificados ou não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I - executar muro, na parte fronteira ao logradouro e a pavimentação do passeio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O Executivo notificará os responsáveis para, no prazo de 360 (trezentos e sessenta) dias contados da data do recebimento da notificação, darem cumprimento ao estatuído nesta Lei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Transcorrido o prazo determinado, sem que o responsável tenha atendido o objeto da respectiva notificação, incorrerá na multa correspondente a 20 (vinte) URMs por mês de atraso, até o máximo de 03 (três) meses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Decorridos 03 (três) meses sem que o responsável tenha executado as obras e serviços previstos nesta Lei e constantes da notificação, poderá o Município executá-los, cobrando o valor correspondente a seu custo, com acréscimo de 20% (vinte por cento) a título de administração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arágrafo Único.</w:t>
      </w:r>
      <w:r>
        <w:rPr>
          <w:rFonts w:cs="Courier New" w:ascii="Courier New" w:hAnsi="Courier New"/>
          <w:sz w:val="22"/>
          <w:szCs w:val="22"/>
        </w:rPr>
        <w:t xml:space="preserve"> Executada a construção da pavimentação, muros ou cercas, assim como a limpeza ou conserto de manutenção na forma prevista neste artigo, o Município procederá ao lançamento do valor correspondente ao custo das obras e serviços e intimará o responsável a recolher a quantia devida, dentro do prazo de 30 (trinta) dias, findo o qual encaminhará à cobrança executiva, acrescida de multa de 10% (dez por cento), juros e correção monetária nos termos da legislação tributária municipal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É dispensado o muro ou cerca em terrenos gramados ou ajardinados, uma vez que devidamente conservados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6º.</w:t>
      </w:r>
      <w:r>
        <w:rPr>
          <w:rFonts w:cs="Courier New" w:ascii="Courier New" w:hAnsi="Courier New"/>
          <w:sz w:val="22"/>
          <w:szCs w:val="22"/>
        </w:rPr>
        <w:t xml:space="preserve"> O Executivo fixará, por Decreto, sempre que necessário, o custo do metro quadrado para muros e passeios padronizados, que executará diretamente na forma desta Lei, sendo que para limpeza de terrenos e consertos de manutenção será cobrado o custo do serviço verificado no momento da execução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7º.</w:t>
      </w:r>
      <w:r>
        <w:rPr>
          <w:rFonts w:cs="Courier New" w:ascii="Courier New" w:hAnsi="Courier New"/>
          <w:sz w:val="22"/>
          <w:szCs w:val="22"/>
        </w:rPr>
        <w:t xml:space="preserve"> Aplicam-se, no que couber, as disposições desta Lei, às reparações de muros, cercas e passeios que, a critério fundamentado da Administração, se encontrem em mau estado ou danificadas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rt. 8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</w:t>
      </w:r>
      <w:r>
        <w:rPr/>
        <w:t>.</w:t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01 de fevereiro de 2013.</w:t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Acessoria</dc:creator>
  <dc:description/>
  <cp:keywords/>
  <dc:language>en-US</dc:language>
  <cp:lastModifiedBy>juridico</cp:lastModifiedBy>
  <cp:lastPrinted>2011-05-03T13:17:00Z</cp:lastPrinted>
  <dcterms:modified xsi:type="dcterms:W3CDTF">2013-02-01T10:32:00Z</dcterms:modified>
  <cp:revision>5</cp:revision>
  <dc:subject/>
  <dc:title>PROJETO DE LEI Nº</dc:title>
</cp:coreProperties>
</file>