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16/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right="44" w:firstLine="1843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Mediante o presente, estamos encaminhando a essa Egrégia Câmara de Vereadores, Projeto de Lei nº 1.216/2013, que </w:t>
      </w: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>Inclui meta no Plano Plurianual de Investimentos para os exercícios de 2010/2013, Lei Municipal nº 986/2009, e na Lei de Diretrizes Orçamentárias para o exercício 2013, Lei Municipal nº 1.184/2012, bem como autoriza a abertura de Créditos Adicionais Especiais até o limite de R$ 80.300,00 (oitenta mil e trezentos reis) e dá outras providências”.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 alterações, por ora propostas, visam adequar o PPA, LDO e Lei Orçamentária vigente, tendo em vista o recebimento de verba do Governo Federal, via Fundo Nacional da Saúde, a qual deve ser utilizada para a construção do espaço e equipamentos de uma academia de saúde no complexo esportivo municipal.</w:t>
      </w:r>
    </w:p>
    <w:p>
      <w:pPr>
        <w:pStyle w:val="Normal"/>
        <w:ind w:firstLine="1701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LIBERATO SARTOR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16/2013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yellow"/>
        </w:rPr>
        <w:t>Inclui meta no Plano Plurianual de Investimentos para os exercícios de 2010/2013, Lei Municipal nº 986/2009, e na Lei de Diretrizes Orçamentárias para o exercício 2013, Lei Municipal nº 1.184/2012, bem como autoriza a abertura de Créditos Adicionais Especiais até o limite de R$ 80.300,00 (oitenta mil e trezentos reis) e dá outras providências”.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right="-136"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embloco"/>
        <w:ind w:left="3740" w:right="0" w:firstLine="1701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0" w:right="0" w:firstLine="1843"/>
        <w:rPr/>
      </w:pPr>
      <w:r>
        <w:rPr>
          <w:rFonts w:cs="Courier New" w:ascii="Courier New" w:hAnsi="Courier New"/>
          <w:sz w:val="22"/>
          <w:szCs w:val="22"/>
        </w:rPr>
        <w:t xml:space="preserve">Art. 1º. </w:t>
      </w:r>
      <w:r>
        <w:rPr>
          <w:rFonts w:cs="Courier New" w:ascii="Courier New" w:hAnsi="Courier New"/>
          <w:b w:val="false"/>
          <w:sz w:val="22"/>
          <w:szCs w:val="22"/>
        </w:rPr>
        <w:t>Fica incluída no Plano Plurianual de Investimentos para os exercícios de 2010/2013 (PPA), Lei Municipal nº 986/2009, e na Lei de Diretrizes Orçamentárias para o exercício de 2013 (LDO), Lei Municipal nº 1.184/2012, a seguinte meta:</w:t>
      </w:r>
    </w:p>
    <w:p>
      <w:pPr>
        <w:pStyle w:val="Textoembloco"/>
        <w:ind w:left="0" w:right="0" w:firstLine="1701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 – Saúd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01 – Atenção Básic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009 – Edificações Públic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024 – Construção da Academia da Saúd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bjetivo: Construir e equipar uma academia da saúd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cursos: – Convênio Federal</w:t>
      </w:r>
    </w:p>
    <w:p>
      <w:pPr>
        <w:pStyle w:val="Normal"/>
        <w:ind w:firstLine="148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83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R$ 80.300,00 (oitenta mil e trezentos reais) nas seguintes dotações orçamentárias: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ÓRGÃO: 08 – SECRETARUA DE SAUDE,CIDADANIA E ASSIST SOCI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NIDADE: 08.01 – MANUTENÇÃO DO FMS C/RECERSOS ASP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3010009.1.024 – Construção Academia da Saúd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4.90.51.00.0000 – OBRAS E INSTALAÇÕES</w:t>
        <w:tab/>
        <w:t>(739)</w:t>
        <w:tab/>
        <w:t xml:space="preserve">   R$</w:t>
        <w:tab/>
        <w:t xml:space="preserve"> 34.500,00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4.90.52.00.0000 – EQUIP.MAT. PERMANENTE</w:t>
        <w:tab/>
        <w:t>(740)   R$</w:t>
        <w:tab/>
        <w:t xml:space="preserve"> 45.800,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cursos: 4929 – Academia Saúde – Constr. Manut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83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Servirão como recursos para cobertura dos créditos abertos pelo artigo 2º, da presente Lei, os recursos provenientes do repasse do Fundo Nacional de Saúde e respectivos rendimentos de aplicações financeiras no valor de R$ 80.300,00 (oitenta mil e trezentos reais).</w:t>
      </w:r>
    </w:p>
    <w:p>
      <w:pPr>
        <w:pStyle w:val="Normal"/>
        <w:ind w:right="44" w:firstLine="148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44" w:firstLine="1833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4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pacing w:val="10"/>
          <w:sz w:val="22"/>
          <w:szCs w:val="22"/>
        </w:rPr>
      </w:pPr>
      <w:r>
        <w:rPr>
          <w:rFonts w:cs="Courier New" w:ascii="Courier New" w:hAnsi="Courier New"/>
          <w:spacing w:val="1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abinete do Prefeito Municipal de Nova Roma do Sul, em 12 de abril de 201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gerian" w:hAnsi="Algeri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2:00Z</dcterms:created>
  <dc:creator>Câmara Vereadores Nova Roma do Sul</dc:creator>
  <dc:description/>
  <cp:keywords/>
  <dc:language>en-US</dc:language>
  <cp:lastModifiedBy>Câmara Vereadores Nova Roma do Sul</cp:lastModifiedBy>
  <dcterms:modified xsi:type="dcterms:W3CDTF">2013-04-15T18:33:00Z</dcterms:modified>
  <cp:revision>1</cp:revision>
  <dc:subject/>
  <dc:title>PROJETO DE LEI Nº 1</dc:title>
</cp:coreProperties>
</file>