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47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47/2014, que </w:t>
      </w:r>
      <w:r>
        <w:rPr>
          <w:rFonts w:cs="Courier New" w:ascii="Courier New" w:hAnsi="Courier New"/>
          <w:b/>
          <w:i/>
          <w:color w:val="000000"/>
        </w:rPr>
        <w:t>“</w:t>
      </w:r>
      <w:r>
        <w:rPr>
          <w:rFonts w:cs="Courier New" w:ascii="Courier New" w:hAnsi="Courier New"/>
          <w:b/>
          <w:i/>
          <w:color w:val="000000"/>
          <w:highlight w:val="lightGray"/>
        </w:rPr>
        <w:t>Inclui meta no Plano Plurianual de Investimentos para os exercícios de 2014/2017 (Lei Municipal nº 1.215/2013) e na Lei de Diretrizes Orçamentárias para o exercício 2014 (Lei Municipal nº 1.220/2013), bem como autoriza a abertura de Créditos Adicionais Especiais até o limite de R$ 150.000,00 (cento e cinquenta mil reais) e dá outras providências</w:t>
      </w:r>
      <w:r>
        <w:rPr>
          <w:rFonts w:cs="Courier New" w:ascii="Courier New" w:hAnsi="Courier New"/>
          <w:b/>
          <w:i/>
          <w:color w:val="000000"/>
        </w:rPr>
        <w:t>”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O presente somente visa readequar o PPA e LDO vigentes, bem como prever créditos adicionais na Lei Orçamentária, em vista da alteração de códigos, para fazer frente ao pagamento da reforma e ampliação que foi feita na UBS municipal em 2013 e material de consumo da Secretaria Municipal de Saúde e Assistência Social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u w:val="single"/>
        </w:rPr>
        <w:t>REGIME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ind w:right="-136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47/2014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Inclui meta no Plano Plurianual de Investimentos para os exercícios de 2014/2017 (Lei Municipal nº 1.215/2013) e na Lei de Diretrizes Orçamentárias para o exercício 2014 (Lei Municipal nº 1.220/2013), bem como autoriza a abertura de Créditos Adicionais Especiais até o limite de R$ 150.000,00 (cento e cinquenta mil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no uso de suas atribuições legais que a Lei Orgânica Municipal lhe confere faço saber que a Câmara Municipal de Vereadores aprovou e eu sanciono e promulgo a seguinte Lei:</w:t>
      </w:r>
    </w:p>
    <w:p>
      <w:pPr>
        <w:pStyle w:val="Textoembloco"/>
        <w:ind w:left="3740" w:right="0" w:firstLine="1843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firstLine="1843"/>
        <w:rPr/>
      </w:pPr>
      <w:r>
        <w:rPr>
          <w:rFonts w:cs="Courier New" w:ascii="Courier New" w:hAnsi="Courier New"/>
          <w:szCs w:val="24"/>
        </w:rPr>
        <w:t xml:space="preserve">Art. 1º. </w:t>
      </w:r>
      <w:r>
        <w:rPr>
          <w:rFonts w:cs="Courier New" w:ascii="Courier New" w:hAnsi="Courier New"/>
          <w:b w:val="false"/>
          <w:szCs w:val="24"/>
        </w:rPr>
        <w:t>Fica incluída no Plano Plurianual de Investimentos para os exercícios de 2014/2017 (PPA), Lei Municipal nº 1.215/2013, e na Lei de Diretrizes Orçamentárias para o exercício de 2014 (LDO), Lei Municipal nº 1.220/2013, a seguinte meta:</w:t>
      </w:r>
    </w:p>
    <w:p>
      <w:pPr>
        <w:pStyle w:val="Textoembloco"/>
        <w:ind w:left="0" w:right="0" w:firstLine="1843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– Saú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 – Atenção Bás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 – Edificações Públic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21 – Reforma/Ampliação do Anexo da UB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: Reforma e ampliação da Unidade Básica de Saú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– Governo Federal - FNS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150.000,00 (cento e cinquenta mil reais) nas seguintes dotações orçamentárias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: 08 – SECRETARIA MUN. SAÚDE E ASSISTÊNCIA SOC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8.01 – MANUTENÇÃO DO FMS C/RECURSOS ASP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10107.2.051 – Manut Conserv Veículos e Equi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90.30.00.0000 – MATERIAL DE CONSUMO</w:t>
        <w:tab/>
        <w:t>(704) R$ 10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0040 – ASP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8.02 – MANUTENÇÃO DO FMS C/RECURSOS VINCULAD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10009.1.021 – Ampliação/Reforma da UB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90.51.00.0000 – OBRAS E INSTALAÇÕES</w:t>
        <w:tab/>
        <w:t>(705)  R$ 50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4935 – Constr. Ampliação da UBS</w:t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Servirão como recursos para cobertura dos créditos abertos pelo artigo 2º da presente Lei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os recursos do repasse do FNS no valor de R$ 50.000,00 (cinquenta mil reais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o superávit financeiro do exercício de 2013 no valor de R$ 100.000,00 (cem mil reais).</w:t>
      </w:r>
    </w:p>
    <w:p>
      <w:pPr>
        <w:pStyle w:val="Normal"/>
        <w:ind w:right="44"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right="4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620"/>
        <w:jc w:val="both"/>
        <w:rPr/>
      </w:pPr>
      <w:r>
        <w:rPr>
          <w:rFonts w:cs="Courier New" w:ascii="Courier New" w:hAnsi="Courier New"/>
        </w:rPr>
        <w:t>Gabinete do Prefeito Municipal de Nova Roma do Sul, em 31 de janeiro de 2014.</w:t>
      </w:r>
    </w:p>
    <w:p>
      <w:pPr>
        <w:pStyle w:val="Normal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1:00Z</dcterms:created>
  <dc:creator>Prefeitura Municipal NRS</dc:creator>
  <dc:description/>
  <dc:language>en-US</dc:language>
  <cp:lastModifiedBy>Camarav</cp:lastModifiedBy>
  <cp:lastPrinted>2011-10-26T08:15:00Z</cp:lastPrinted>
  <dcterms:modified xsi:type="dcterms:W3CDTF">2014-01-31T15:31:00Z</dcterms:modified>
  <cp:revision>2</cp:revision>
  <dc:subject/>
  <dc:title>PROJETO DE LEI Nº 989/2009</dc:title>
</cp:coreProperties>
</file>