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49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49/2014, que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Inclui meta no Plano Plurianual de Investimentos para os exercícios de 2014/2017, Lei Municipal nº 1.215/2013, e na Lei de Diretrizes Orçamentárias para o exercício 2014, Lei Municipal nº 1.220/2013, bem como autoriza a abertura de Créditos Adicionais Especiais no orçamento vigente até o limite de R$ 1.182.216,00 (um milhão, cento e oitenta e dois mil, duzentos e dezesseis reais) e dá outras providências”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>O presente somente visa readequar o PPA e LDO vigentes, de modo a incluir novas metas, bem como prever créditos adicionais na Lei Orçamentária, tudo em vista dos repasses de verbas do Governo Federal e Estadual para as mais diversas secretarias  e de valores oriundos de superávit do exercício de 2013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sz w:val="22"/>
          <w:szCs w:val="22"/>
          <w:u w:val="single"/>
        </w:rPr>
        <w:t>REGIME DE URGÊNCIA</w:t>
      </w:r>
      <w:r>
        <w:rPr>
          <w:rFonts w:cs="Courier New" w:ascii="Courier New" w:hAnsi="Courier New"/>
          <w:sz w:val="22"/>
          <w:szCs w:val="22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49/2014</w:t>
      </w:r>
    </w:p>
    <w:p>
      <w:pPr>
        <w:pStyle w:val="Heading1"/>
        <w:spacing w:lineRule="auto" w:line="360"/>
        <w:ind w:right="-136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Inclui meta no Plano Plurianual de Investimentos para os exercícios de 2014/2017, Lei Municipal nº 1.215/2013, e na Lei de Diretrizes Orçamentárias para o exercício 2014, Lei Municipal nº 1.220/2013, bem como autoriza a abertura de Créditos Adicionais Especiais no orçamento vigente até o limite de R$ 1.182.216,00 (um milhão, cento e oitenta e dois mil, duzentos e dezesseis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no uso de suas atribuições legais que a Lei Orgânica Municipal lhe confere faço saber que a Câmara Municipal de Vereadores aprovou e eu sanciono e promulgo a seguinte Lei:</w:t>
      </w:r>
    </w:p>
    <w:p>
      <w:pPr>
        <w:pStyle w:val="Textoembloco"/>
        <w:ind w:left="3740" w:right="0" w:firstLine="1843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firstLine="1843"/>
        <w:rPr/>
      </w:pPr>
      <w:r>
        <w:rPr>
          <w:rFonts w:cs="Courier New" w:ascii="Courier New" w:hAnsi="Courier New"/>
          <w:sz w:val="22"/>
          <w:szCs w:val="22"/>
        </w:rPr>
        <w:t xml:space="preserve">Art. 1º. </w:t>
      </w:r>
      <w:r>
        <w:rPr>
          <w:rFonts w:cs="Courier New" w:ascii="Courier New" w:hAnsi="Courier New"/>
          <w:b w:val="false"/>
          <w:sz w:val="22"/>
          <w:szCs w:val="22"/>
        </w:rPr>
        <w:t>Fica incluída no Plano Plurianual de Investimentos para os exercícios de 2014/2017 (PPA), Lei Municipal nº 1.215/2013, e na Lei de Diretrizes Orçamentárias para o exercício de 2014 (LDO), Lei Municipal nº 1.220/2013, as seguintes metas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: 05 – SECRET. MUNIC. AGRICULTURA MEIO AMBIENTE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UNIDADE: 05.01 – DEPART PROD DESENV AGRO-SILVIPASTORIL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rograma: 71 – Mecanização Agrícola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rojeto: 1.022 – Aquis Máquinas Implementos Agrícolas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Objetivo: Aquisição de Máqu. e Implem. para patrulha agrícola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cursos: Governo Federal e Municipal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: 07 – SECRET. MUNIC. EDUCAÇÃO, CULTURA E DESPORT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NIDADE: 07.02 – GASTOS CONSTITUCIONAIS NA EDUCAÇÃ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rojeto: 1.017 – Aquisição de Veículos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Objetivo: Aquisição de Ônibus Transporte Escolar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cursos: Governo Federal(Caminhos da Escola) e Municipal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: 08 – SECRET. MUN. SAÚDE, CIDADANIA E ASSISTÊNCIA SOCIAL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NIDADE: 08.02 – MANUTENÇÃO FMS C/RECURSOS VINCULADOS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rojeto: 1.006 – Aquisição veículo p/atendimento médico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Objetivo: Aquisição de um veículo para desloc. de pacientes;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cursos: Governo Estadual (FES) e Municipal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 09 – SECRET. PLANEJ., DESENV. ECONOMICO 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NIDADE: 09.02 – DEPARTAMENTO D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Atividade: 2.045 – Infraestrutura Turística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Objetivo: Sinalização viária vertical turística e de indicaçã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cursos: Governo Federal e Municipal</w:t>
      </w:r>
    </w:p>
    <w:p>
      <w:pPr>
        <w:pStyle w:val="Normal"/>
        <w:ind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1.182.216,00 (um milhão, cento e oitenta e dois mil, duzentos e dezesseis reais) nas seguintes dotações orçamentárias:</w:t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: 05 – SECRET. MUNIC. AGRICULTURA MEIO AMBIENTE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UNIDADE: 05.01 – DEPART PROD DESENV AGRO-SILVIPASTORI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601072.1.022 – Aquisição Máquinas, implementos Agrícol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>(711)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23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0001 – Própri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12)  </w:t>
      </w:r>
      <w:r>
        <w:rPr>
          <w:rFonts w:cs="Courier New" w:ascii="Courier New" w:hAnsi="Courier New"/>
          <w:b/>
          <w:sz w:val="22"/>
          <w:szCs w:val="22"/>
        </w:rPr>
        <w:t>R$  195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410 – PRODES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13)  </w:t>
      </w:r>
      <w:r>
        <w:rPr>
          <w:rFonts w:cs="Courier New" w:ascii="Courier New" w:hAnsi="Courier New"/>
          <w:b/>
          <w:sz w:val="22"/>
          <w:szCs w:val="22"/>
        </w:rPr>
        <w:t>R$  40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140 – PRONAT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: 07 – SECRET. MUNIC. EDUCAÇÃO, CULTURA E DESPORT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NIDADE: 07.02 – GASTOS CONSTITUCIONAIS NA EDUCAÇ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610047.1.017 – Aquisição de Veícul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14)  </w:t>
      </w:r>
      <w:r>
        <w:rPr>
          <w:rFonts w:cs="Courier New" w:ascii="Courier New" w:hAnsi="Courier New"/>
          <w:b/>
          <w:sz w:val="22"/>
          <w:szCs w:val="22"/>
        </w:rPr>
        <w:t>R$   50.000,00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0020 – MDE</w:t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1.00.0000 – EQUIP MAT PERMANENTE</w:t>
        <w:tab/>
        <w:t xml:space="preserve">(715)  </w:t>
      </w:r>
      <w:r>
        <w:rPr>
          <w:rFonts w:cs="Courier New" w:ascii="Courier New" w:hAnsi="Courier New"/>
          <w:b/>
          <w:sz w:val="22"/>
          <w:szCs w:val="22"/>
        </w:rPr>
        <w:t>R$  10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201 – Caminhos da Escol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610047.1.002 – Aquis Equip Material Permanen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16)  </w:t>
      </w:r>
      <w:r>
        <w:rPr>
          <w:rFonts w:cs="Courier New" w:ascii="Courier New" w:hAnsi="Courier New"/>
          <w:b/>
          <w:sz w:val="22"/>
          <w:szCs w:val="22"/>
        </w:rPr>
        <w:t>R$   29.716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202 – Transf. do FNDE - Mobili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8 – SECRET. SAÚDE, CIDADANIA E ASSISTÊNCIA SOCI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2 – MANUTENÇÃO DO FMS C/RECURSOS VINCULAD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010009.1.021 – Reforma/ampliação Anexo UB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4.4.90.51.00.0000 – OBRAS E INSTALAÇÕES</w:t>
        <w:tab/>
        <w:t xml:space="preserve">(720)  </w:t>
      </w:r>
      <w:r>
        <w:rPr>
          <w:rFonts w:cs="Courier New" w:ascii="Courier New" w:hAnsi="Courier New"/>
          <w:b/>
          <w:sz w:val="22"/>
          <w:szCs w:val="22"/>
        </w:rPr>
        <w:t>R$   1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0040 – ASP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010107.1.006 – Aquisição Veículo p/atendimento médic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21)  </w:t>
      </w:r>
      <w:r>
        <w:rPr>
          <w:rFonts w:cs="Courier New" w:ascii="Courier New" w:hAnsi="Courier New"/>
          <w:b/>
          <w:sz w:val="22"/>
          <w:szCs w:val="22"/>
        </w:rPr>
        <w:t>R$   5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4257 – FES – AQUISIÇÃO DE VEICUL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90.52.00.0000 – EQUIP MAT PERMANENTE</w:t>
        <w:tab/>
        <w:t xml:space="preserve">(722)  </w:t>
      </w:r>
      <w:r>
        <w:rPr>
          <w:rFonts w:cs="Courier New" w:ascii="Courier New" w:hAnsi="Courier New"/>
          <w:b/>
          <w:sz w:val="22"/>
          <w:szCs w:val="22"/>
        </w:rPr>
        <w:t>R$   2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0040 – ASPS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 w:val="22"/>
          <w:szCs w:val="22"/>
        </w:rPr>
        <w:t>ÓRGÃO 09 – SECRET. PLANEJ., DESENV. ECONOMICO 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NIDADE: 09.02 – DEPARTAMENTO DE TURISM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6950094.2.045 – Infraestrutura Turíst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3.3.90.30.00.0000 – MATERIAL DE CONSUMO</w:t>
        <w:tab/>
        <w:t xml:space="preserve">(718)  </w:t>
      </w:r>
      <w:r>
        <w:rPr>
          <w:rFonts w:cs="Courier New" w:ascii="Courier New" w:hAnsi="Courier New"/>
          <w:b/>
          <w:sz w:val="22"/>
          <w:szCs w:val="22"/>
        </w:rPr>
        <w:t>R$   3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3.90.39.00.0000 – OUTROS SERV TERC P. J.</w:t>
        <w:tab/>
        <w:t xml:space="preserve">(719)  </w:t>
      </w:r>
      <w:r>
        <w:rPr>
          <w:rFonts w:cs="Courier New" w:ascii="Courier New" w:hAnsi="Courier New"/>
          <w:b/>
          <w:sz w:val="22"/>
          <w:szCs w:val="22"/>
        </w:rPr>
        <w:t>R$   67.5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1022 - Turismo</w:t>
      </w:r>
    </w:p>
    <w:p>
      <w:pPr>
        <w:pStyle w:val="Normal"/>
        <w:ind w:firstLine="18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Servirão como recursos para cobertura dos créditos abertos pelo artigo 2º da presente Lei:</w:t>
      </w:r>
    </w:p>
    <w:p>
      <w:pPr>
        <w:pStyle w:val="Normal"/>
        <w:ind w:firstLine="19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– o repasse do PRODESA, no valor</w:t>
        <w:tab/>
        <w:t xml:space="preserve">  </w:t>
        <w:tab/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195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I – O repasse do PRONAT no valor </w:t>
        <w:tab/>
        <w:tab/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40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II – O repasse FNDE Caminhos da Escola no valor  </w:t>
      </w:r>
      <w:r>
        <w:rPr>
          <w:rFonts w:cs="Courier New" w:ascii="Courier New" w:hAnsi="Courier New"/>
          <w:b/>
          <w:sz w:val="22"/>
          <w:szCs w:val="22"/>
        </w:rPr>
        <w:t>R$  100.0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V – O repasse FNDE Mobiliário no valor </w:t>
        <w:tab/>
        <w:t xml:space="preserve"> 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 29.716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 – O repasse Ministério Turismo no valor 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 97.50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 – O repasse FES Consulta Popular</w:t>
        <w:tab/>
        <w:tab/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R$   50.000,00</w:t>
      </w:r>
    </w:p>
    <w:p>
      <w:pPr>
        <w:pStyle w:val="Normal"/>
        <w:ind w:right="2125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VII – Parte do Superávit verificado no Exercício de 2013, relativo aos recursos 0001 – Livres no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alor  </w:t>
        <w:tab/>
        <w:t xml:space="preserve">  </w:t>
        <w:tab/>
        <w:t xml:space="preserve">  </w:t>
        <w:tab/>
        <w:tab/>
        <w:tab/>
        <w:t xml:space="preserve">                  </w:t>
      </w:r>
      <w:r>
        <w:rPr>
          <w:rFonts w:cs="Courier New" w:ascii="Courier New" w:hAnsi="Courier New"/>
          <w:b/>
          <w:sz w:val="22"/>
          <w:szCs w:val="22"/>
        </w:rPr>
        <w:t>R$ 310.000,00</w:t>
      </w:r>
    </w:p>
    <w:p>
      <w:pPr>
        <w:pStyle w:val="Normal"/>
        <w:ind w:right="44"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44" w:firstLine="18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833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-136" w:firstLine="183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abinete do Prefeito Municipal, em 19 de fevereiro de 2014.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firstLine="1485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7:00Z</dcterms:created>
  <dc:creator>Prefeitura Municipal NRS</dc:creator>
  <dc:description/>
  <dc:language>en-US</dc:language>
  <cp:lastModifiedBy>Camarav</cp:lastModifiedBy>
  <cp:lastPrinted>2014-02-19T15:27:00Z</cp:lastPrinted>
  <dcterms:modified xsi:type="dcterms:W3CDTF">2014-02-19T18:27:00Z</dcterms:modified>
  <cp:revision>4</cp:revision>
  <dc:subject/>
  <dc:title>PROJETO DE LEI Nº 989/2009</dc:title>
</cp:coreProperties>
</file>