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54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  <w:b/>
          <w:b/>
          <w:i/>
          <w:i/>
          <w:color w:val="000000"/>
          <w:highlight w:val="lightGray"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254/2014, que </w:t>
      </w:r>
      <w:r>
        <w:rPr>
          <w:rFonts w:cs="Courier New" w:ascii="Courier New" w:hAnsi="Courier New"/>
          <w:b/>
          <w:i/>
          <w:highlight w:val="yellow"/>
        </w:rPr>
        <w:t>“Dispõe sobre o cumprimento do estágio probatório de que trata o § 4° do art. 41 da Constituição da República, com a redação dada pela EC n° 19/98, e dá outras providências”.</w:t>
      </w:r>
    </w:p>
    <w:p>
      <w:pPr>
        <w:pStyle w:val="TextBodyIndent"/>
        <w:tabs>
          <w:tab w:val="clear" w:pos="708"/>
          <w:tab w:val="left" w:pos="2268" w:leader="none"/>
        </w:tabs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highlight w:val="lightGray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Projeto de Lei somente visa readequar as regras atinentes ao estágio probatório, uma vez que a Lei vigente, em vista do tempo, estava um tanto defasada, o que impõe dificuldades às Comissões Especiais no momento de avaliar o desempenho do estagiário.</w:t>
      </w:r>
    </w:p>
    <w:p>
      <w:pPr>
        <w:pStyle w:val="Normal"/>
        <w:ind w:firstLine="170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54/2014</w:t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“</w:t>
      </w:r>
      <w:r>
        <w:rPr>
          <w:rFonts w:cs="Courier New" w:ascii="Courier New" w:hAnsi="Courier New"/>
          <w:b/>
          <w:i/>
          <w:highlight w:val="yellow"/>
        </w:rPr>
        <w:t>Dispõe sobre o cumprimento do estágio probatório de que trata o § 4° do art. 41 da Constituição da República, com a redação dada pela EC n° 19/98, e dá outras providências”.</w:t>
      </w:r>
    </w:p>
    <w:p>
      <w:pPr>
        <w:pStyle w:val="TextBodyIndent"/>
        <w:tabs>
          <w:tab w:val="clear" w:pos="708"/>
          <w:tab w:val="left" w:pos="2268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Indent"/>
        <w:tabs>
          <w:tab w:val="clear" w:pos="708"/>
          <w:tab w:val="left" w:pos="2268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right="44" w:firstLine="1843"/>
        <w:jc w:val="both"/>
        <w:rPr/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no uso de suas atribuições legais que a Lei Orgânica Municipal lhe confere faço saber que a Câmara Municipal de Vereadores aprovou e eu sanciono e promulgo a seguinte Le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1°.</w:t>
      </w:r>
      <w:r>
        <w:rPr>
          <w:rFonts w:cs="Courier New" w:ascii="Courier New" w:hAnsi="Courier New"/>
        </w:rPr>
        <w:t xml:space="preserve"> O cumprimento do estágio probatório de que trata o § 4° do art. 41 da Constituição da República, na redação dada pela Emenda Constitucional n° 19, de 05 de junho de 1998, obedecerá ao disposto nesta Lei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2°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Ao entrar em exercício, o servidor nomeado para cargo de provimento efetivo ficará sujeito a estágio probatório por período de três anos, durante o qual a sua aptidão, capacidade e desempenho serão objetos de procedimento de avaliação conduzida por Comissões Especiais designadas para esse fim, com vista à aquisição da estabilidade, observados os seguintes quesitos: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– assiduidade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I – pontualidade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II – disciplina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V – eficiência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 – responsabilidade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I – relaciona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000000"/>
        </w:rPr>
        <w:t>§ 1º.</w:t>
      </w:r>
      <w:r>
        <w:rPr>
          <w:rFonts w:cs="Courier New" w:ascii="Courier New" w:hAnsi="Courier New"/>
          <w:color w:val="000000"/>
        </w:rPr>
        <w:t xml:space="preserve"> As Comissões Especiais de estágio probatório serão formadas pelo chefe imediato e mais 02 (dois) servidores efetivos e estáveis, sendo uma comissão para cada Secretaria Municipal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A avaliação será realizada através de boletins de desempenho, cada um deles abrangendo o período de três meses de exercíc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3°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A avaliação do servidor ocorrerá no efetivo exercício do cargo para o qual foi nomeado.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§ 1º. Todos os afastamentos </w:t>
      </w:r>
      <w:r>
        <w:rPr>
          <w:rFonts w:cs="Courier New" w:ascii="Courier New" w:hAnsi="Courier New"/>
          <w:color w:val="000000"/>
        </w:rPr>
        <w:t>superiores há 30 (trinta) dias</w:t>
      </w:r>
      <w:r>
        <w:rPr>
          <w:rFonts w:cs="Courier New" w:ascii="Courier New" w:hAnsi="Courier New"/>
        </w:rPr>
        <w:t>, exceto o gozo de férias legais, suspendem a avaliação do estágio probatór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Cessada a causa suspensiva, a avaliação será retomada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Durante o processo de avaliação, o servidor deverá ter vista de cada boletim de estágio, podendo se manifestar sobre os itens avaliados pela respectiva comissão, devendo apor sua assinatura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5º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O servidor que não preencher algum dos requisitos do estágio probatório deverá receber orientação adequada para que possa corrigir as deficiências.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1843"/>
        <w:jc w:val="both"/>
        <w:rPr/>
      </w:pPr>
      <w:r>
        <w:rPr>
          <w:rFonts w:cs="Courier New" w:ascii="Courier New" w:hAnsi="Courier New"/>
          <w:b/>
          <w:color w:val="000000"/>
        </w:rPr>
        <w:t>Art. 6º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Calibri" w:cs="Courier New" w:ascii="Courier New" w:hAnsi="Courier New"/>
          <w:color w:val="000000"/>
          <w:lang w:eastAsia="en-US"/>
        </w:rPr>
        <w:t>Será exonerado o servidor que, no período de seu estágio probatório, apresentar qualquer das seguintes situações:</w:t>
      </w:r>
    </w:p>
    <w:p>
      <w:pPr>
        <w:pStyle w:val="Normal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Normal"/>
        <w:autoSpaceDE w:val="false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 – ao final do processo, quando verificar-se que o servidor não atingiu a pontuação total mínima para aprovação em qualquer dos fatores de avaliação;</w:t>
      </w:r>
    </w:p>
    <w:p>
      <w:pPr>
        <w:pStyle w:val="Normal"/>
        <w:autoSpaceDE w:val="false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rFonts w:cs="Courier New" w:ascii="Courier New" w:hAnsi="Courier New"/>
          <w:color w:val="000000"/>
        </w:rPr>
        <w:t>II – a qualquer momento, quando for constatada a impossibilidade matemática de atingir a pontuação mínima até a quinta avaliação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rFonts w:cs="Courier New" w:ascii="Courier New" w:hAnsi="Courier New"/>
          <w:color w:val="000000"/>
        </w:rPr>
        <w:t>III – a qualquer momento, quando verificar-se que o servidor avaliado obteve a nota mínima em todos os fatores de avaliação, em duas avaliações consecutivas ou intercaladas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 – a qualquer momento, quando o servidor apresentar, por qualquer meio, no desempenho de suas funções, atitudes ou resultados absolutamente insatisfatórios para o exercício do cargo, sendo-lhe oportunizada ampla defesa ou;</w:t>
      </w:r>
    </w:p>
    <w:p>
      <w:pPr>
        <w:pStyle w:val="Normal"/>
        <w:autoSpaceDE w:val="false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rFonts w:cs="Courier New" w:ascii="Courier New" w:hAnsi="Courier New"/>
          <w:color w:val="000000"/>
        </w:rPr>
        <w:t>V – a qualquer momento, quando o número de faltas injustificadas do servidor ultrapassar 30 (trinta) dias, consecutivos ou não, durante o período de 1 (um) ano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7º.</w:t>
      </w:r>
      <w:r>
        <w:rPr>
          <w:rFonts w:cs="Courier New" w:ascii="Courier New" w:hAnsi="Courier New"/>
        </w:rPr>
        <w:t xml:space="preserve"> S</w:t>
      </w:r>
      <w:r>
        <w:rPr>
          <w:rFonts w:cs="Courier New" w:ascii="Courier New" w:hAnsi="Courier New"/>
          <w:color w:val="000000"/>
          <w:shd w:fill="FFFFFF" w:val="clear"/>
        </w:rPr>
        <w:t>empre que se concluir pela exoneração do estagiário, ser–lhe–á assegurada vista do procedimento, pelo prazo de cinco dias úteis, para apresentar defesa e indicar as provas que pretenda produzir.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rFonts w:cs="Courier New" w:ascii="Courier New" w:hAnsi="Courier New"/>
          <w:color w:val="000000"/>
          <w:shd w:fill="FFFFFF" w:val="clear"/>
        </w:rPr>
        <w:tab/>
      </w:r>
      <w:r>
        <w:rPr>
          <w:rFonts w:cs="Courier New" w:ascii="Courier New" w:hAnsi="Courier New"/>
          <w:b/>
          <w:color w:val="000000"/>
          <w:shd w:fill="FFFFFF" w:val="clear"/>
        </w:rPr>
        <w:t>Parágrafo único.</w:t>
      </w:r>
      <w:r>
        <w:rPr>
          <w:rFonts w:cs="Courier New" w:ascii="Courier New" w:hAnsi="Courier New"/>
          <w:color w:val="000000"/>
          <w:shd w:fill="FFFFFF" w:val="clear"/>
        </w:rPr>
        <w:t xml:space="preserve"> A defesa, quando apresentada, será apreciada em relatório conclusivo, por comissão especialmente designada pelo Prefeito Municipal, podendo, também, ser determinadas diligências e ouvidas testemunhas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8º.</w:t>
      </w:r>
      <w:r>
        <w:rPr>
          <w:rFonts w:cs="Courier New" w:ascii="Courier New" w:hAnsi="Courier New"/>
        </w:rPr>
        <w:t xml:space="preserve"> O </w:t>
      </w:r>
      <w:r>
        <w:rPr>
          <w:rFonts w:cs="Courier New" w:ascii="Courier New" w:hAnsi="Courier New"/>
          <w:color w:val="000000"/>
          <w:shd w:fill="FFFFFF" w:val="clear"/>
        </w:rPr>
        <w:t>servidor não aprovado no estágio probatório será exonerado ou reconduzido ao cargo anteriormente ocupado, se estável, observado o disposto no artigo 23, da Lei Municipal nº 831/2006 (Estatuto dos Servidores Públicos Municipais)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9°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O estagiário, quando convocado, deverá participar de todo e qualquer curso específico referente às atividades de seu cargo.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10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Nos casos de cometimento de falta disciplinar, o estagiário terá a sua responsabilidade apurada através de sindicância ou processo administrativo disciplinar, independente da continuidade da apuração do estágio probatório.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hd w:fill="FFFFFF" w:val="clear"/>
        </w:rPr>
        <w:tab/>
      </w:r>
      <w:r>
        <w:rPr>
          <w:rFonts w:cs="Courier New" w:ascii="Courier New" w:hAnsi="Courier New"/>
          <w:b/>
        </w:rPr>
        <w:t>Art. 11.</w:t>
      </w:r>
      <w:r>
        <w:rPr>
          <w:rFonts w:cs="Courier New" w:ascii="Courier New" w:hAnsi="Courier New"/>
        </w:rPr>
        <w:t xml:space="preserve"> As regras introduzidas pela presente Lei são aplicáveis aos atuais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</w:rPr>
        <w:t xml:space="preserve">servidores em Estágio Probatório, sendo que eventuais adequações que se façam necessárias deverão ser implementadas pelo chefe do Poder Executivo via Decreto Municipa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12.</w:t>
      </w:r>
      <w:r>
        <w:rPr>
          <w:rFonts w:cs="Courier New" w:ascii="Courier New" w:hAnsi="Courier New"/>
        </w:rPr>
        <w:t xml:space="preserve"> Fazem parte integrante da presente Lei os anexos I, II e III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13.</w:t>
      </w:r>
      <w:r>
        <w:rPr>
          <w:rFonts w:cs="Courier New" w:ascii="Courier New" w:hAnsi="Courier New"/>
        </w:rPr>
        <w:t xml:space="preserve"> Esta Lei entra em vigor na data de sua publicação, revogadas as disposições em contrário, em especial a Lei Municipal nº 473/99.</w:t>
      </w:r>
    </w:p>
    <w:p>
      <w:pPr>
        <w:pStyle w:val="Normal"/>
        <w:tabs>
          <w:tab w:val="clear" w:pos="708"/>
          <w:tab w:val="left" w:pos="184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-136" w:firstLine="1999"/>
        <w:rPr/>
      </w:pPr>
      <w:r>
        <w:rPr>
          <w:rFonts w:cs="Courier New" w:ascii="Courier New" w:hAnsi="Courier New"/>
          <w:sz w:val="24"/>
          <w:szCs w:val="24"/>
        </w:rPr>
        <w:t>Gabinete do Prefeito Municipal, em 1</w:t>
      </w:r>
      <w:r>
        <w:rPr>
          <w:rFonts w:cs="Courier New" w:ascii="Courier New" w:hAnsi="Courier New"/>
          <w:sz w:val="24"/>
          <w:szCs w:val="24"/>
          <w:lang w:val="pt-BR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de março de 2014. </w:t>
      </w:r>
    </w:p>
    <w:p>
      <w:pPr>
        <w:pStyle w:val="TextBodyIndent"/>
        <w:ind w:left="0" w:right="-136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98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NEXO I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PREFEITURA MUNICIPAL DE..............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MISSÃO ESPECIAL DE AVALIAÇÃO DE DESEMPENHO NO ESTÁGIO PROBATÓRIO –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ESTÁGIO PROBATÓRIO - AVALIAÇÃ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</w:rPr>
        <w:t>- TABELA DE PONTUAÇÃO -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/>
        <w:t>- O boletim apresenta 09 (nove) quesit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rPr/>
      </w:pPr>
      <w:r>
        <w:rPr/>
        <w:t>- Em cada quesito há 04 (quatro) alternativas para avaliar o servidor segundo os critérios ótimo, bom, regular e insuficiente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</w:rPr>
        <w:t>VALORAÇÃO DOS CRITÉRIOS</w:t>
      </w:r>
      <w:r>
        <w:rPr/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rPr/>
      </w:pPr>
      <w:r>
        <w:rPr/>
        <w:t>1 – Insuficiente..........................10 pont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rPr/>
      </w:pPr>
      <w:r>
        <w:rPr/>
        <w:t xml:space="preserve">2 – Regular...............................20 pontos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right="-710" w:hanging="0"/>
        <w:rPr/>
      </w:pPr>
      <w:r>
        <w:rPr/>
        <w:t>3 – Bom....................................30 pont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right="-710" w:hanging="0"/>
        <w:rPr/>
      </w:pPr>
      <w:r>
        <w:rPr/>
        <w:t>4 – Ótimo..................................40 pont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rPr>
          <w:b/>
          <w:b/>
        </w:rPr>
      </w:pPr>
      <w:r>
        <w:rPr>
          <w:b/>
        </w:rPr>
        <w:t>Total final: 12 (doze) boletin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rPr/>
      </w:pPr>
      <w:r>
        <w:rPr>
          <w:u w:val="single"/>
        </w:rPr>
        <w:t>Com 9 quesitos:</w:t>
      </w:r>
      <w:r>
        <w:rPr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rPr/>
      </w:pPr>
      <w:r>
        <w:rPr/>
        <w:t>Ótimo – 4.320 pontos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rPr/>
      </w:pPr>
      <w:r>
        <w:rPr/>
        <w:t>Bom – de 4.319 a 3.240 pontos</w:t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right="-427" w:hanging="0"/>
        <w:rPr/>
      </w:pPr>
      <w:r>
        <w:rPr/>
        <w:t>Regular – 3.239 a 2.160 pontos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right="-852" w:hanging="0"/>
        <w:rPr/>
      </w:pPr>
      <w:r>
        <w:rPr/>
        <w:t>Insuficiente - menos de 2.160 pontos</w:t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* Satisfeitos os requisitos do Estágio Probatório, o servidor será declarado estável no serviço público mediante ato confirmatór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9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120" w:after="0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 COMISSÃO ESPECIAL DE AVALIAÇÃO DE DESEMPENHO NO ESTÁGIO PROBATÓRIO - </w:t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120" w:after="0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ETIM DE DESEMPENHO DO ESTAGIÁRIO</w:t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120" w:after="0"/>
              <w:ind w:right="-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SERVIDOR: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120" w:after="0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CARGO:_______________________________ ÓRGÃO DE LOTAÇÃO: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120" w:after="0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DATA DA NOMEAÇÃO: ___/___/___ PERÍODO DE ESTÁGIO: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120" w:after="0"/>
              <w:ind w:right="-6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OLETIM N° ___/___ </w:t>
            </w:r>
            <w:r>
              <w:rPr>
                <w:sz w:val="22"/>
                <w:szCs w:val="22"/>
              </w:rPr>
              <w:t xml:space="preserve"> MESES:_________ a _________ ANO:__________________________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ÕES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>
          <w:b/>
          <w:sz w:val="22"/>
          <w:szCs w:val="22"/>
        </w:rPr>
        <w:tab/>
        <w:t>a)</w:t>
      </w:r>
      <w:r>
        <w:rPr>
          <w:sz w:val="22"/>
          <w:szCs w:val="22"/>
        </w:rPr>
        <w:t xml:space="preserve"> este boletim deve ser preenchido pela chefia imediata do estagiário e devolvido em no máximo </w:t>
      </w:r>
      <w:r>
        <w:rPr>
          <w:b/>
          <w:bCs/>
          <w:sz w:val="22"/>
          <w:szCs w:val="22"/>
        </w:rPr>
        <w:t>quinze</w:t>
      </w:r>
      <w:r>
        <w:rPr>
          <w:sz w:val="22"/>
          <w:szCs w:val="22"/>
        </w:rPr>
        <w:t xml:space="preserve"> dias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todos os quesitos devem ser respondidos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ada quesito comporta uma única alternativa, devendo ser assinalada com um </w:t>
      </w:r>
      <w:r>
        <w:rPr>
          <w:b/>
          <w:sz w:val="22"/>
          <w:szCs w:val="22"/>
        </w:rPr>
        <w:t>"X"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utilize os espaços da última coluna para informações e sugestões dos estagiários relativamente ao item avali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utilize os espaços das folhas seguintes para outras informações e sugestões dos avaliadores e considerações do estagiár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OLETIM DO ANEXO I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"/>
        <w:gridCol w:w="1768"/>
        <w:gridCol w:w="1755"/>
        <w:gridCol w:w="1975"/>
        <w:gridCol w:w="1829"/>
        <w:gridCol w:w="1978"/>
      </w:tblGrid>
      <w:tr>
        <w:trPr/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AVALIE A SITUAÇÃO DO ESTAGIÁRIO COM RELAÇÃO AOS SEGUINTES QUESITOS:</w:t>
            </w:r>
          </w:p>
        </w:tc>
      </w:tr>
      <w:tr>
        <w:trPr>
          <w:trHeight w:val="1438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45720</wp:posOffset>
                      </wp:positionV>
                      <wp:extent cx="287655" cy="196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3.6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45720</wp:posOffset>
                      </wp:positionV>
                      <wp:extent cx="287655" cy="196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3.6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45720</wp:posOffset>
                      </wp:positionV>
                      <wp:extent cx="287655" cy="1962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3.6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45720</wp:posOffset>
                      </wp:positionV>
                      <wp:extent cx="287655" cy="1962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3.6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685800</wp:posOffset>
                      </wp:positionV>
                      <wp:extent cx="287655" cy="1962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4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685800</wp:posOffset>
                      </wp:positionV>
                      <wp:extent cx="287655" cy="1962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4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685800</wp:posOffset>
                      </wp:positionV>
                      <wp:extent cx="287655" cy="1962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4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685800</wp:posOffset>
                      </wp:positionV>
                      <wp:extent cx="287655" cy="1962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4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Avaliar a frequência do servidor ao local de trabalho no período avaliado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Falta ou se ausenta algumas vezes (de 3 a 5 no período)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Dificilmente falta ou se ausenta (até 3 no período)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Falta ou se ausenta muitas vezes (mais de 5 no período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É assíduo (não apresenta faltas).</w:t>
            </w:r>
          </w:p>
        </w:tc>
      </w:tr>
      <w:tr>
        <w:trPr>
          <w:trHeight w:val="205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287655" cy="1962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3.5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44450</wp:posOffset>
                      </wp:positionV>
                      <wp:extent cx="287655" cy="1962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3.5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44450</wp:posOffset>
                      </wp:positionV>
                      <wp:extent cx="287655" cy="19621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3.5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44450</wp:posOffset>
                      </wp:positionV>
                      <wp:extent cx="287655" cy="1962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3.5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958850</wp:posOffset>
                      </wp:positionV>
                      <wp:extent cx="287655" cy="19621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75.5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958850</wp:posOffset>
                      </wp:positionV>
                      <wp:extent cx="287655" cy="1962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75.5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958850</wp:posOffset>
                      </wp:positionV>
                      <wp:extent cx="287655" cy="1962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75.5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958850</wp:posOffset>
                      </wp:positionV>
                      <wp:extent cx="287655" cy="1962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75.5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Informar como o servidor cumpre horários estabelecidos no período avaliado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Muitas vezes se atrasa, sai mais cedo, ou se ausenta durante o horário de expediente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É pontual e não se ausenta no horário do expediente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Algumas vezes dei- xa de cumprir ou se ausenta nos horários estabelecido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Dificilmente deixa de cumprir ou se ausenta nos horários estabelecidos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57785</wp:posOffset>
                      </wp:positionV>
                      <wp:extent cx="287655" cy="19621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4.55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57785</wp:posOffset>
                      </wp:positionV>
                      <wp:extent cx="287655" cy="19621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4.55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57785</wp:posOffset>
                      </wp:positionV>
                      <wp:extent cx="287655" cy="1962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4.55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57785</wp:posOffset>
                      </wp:positionV>
                      <wp:extent cx="287655" cy="1962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4.55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972185</wp:posOffset>
                      </wp:positionV>
                      <wp:extent cx="287655" cy="19621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76.55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972185</wp:posOffset>
                      </wp:positionV>
                      <wp:extent cx="287655" cy="19621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76.55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972185</wp:posOffset>
                      </wp:positionV>
                      <wp:extent cx="287655" cy="19621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76.55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972185</wp:posOffset>
                      </wp:positionV>
                      <wp:extent cx="287655" cy="19621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76.55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Avaliar o grau de integração com as regras de serviço e com as normas hierárquicas estabelecidas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Integra-se plenamente com as regras de serviço e respeita os superiores hierárquicos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Boa integração às regras e obediências aos superiores hierárquico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Não obedece às regras de serviços e/ou não respeita os superiores hierárquico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Algumas vezes deixa de obedecer às normas de serviço e/ou os superiores hierárquicos.</w:t>
            </w:r>
          </w:p>
        </w:tc>
      </w:tr>
      <w:tr>
        <w:trPr>
          <w:trHeight w:val="1438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71755</wp:posOffset>
                      </wp:positionV>
                      <wp:extent cx="287655" cy="19621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.65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71755</wp:posOffset>
                      </wp:positionV>
                      <wp:extent cx="287655" cy="19621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.65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71755</wp:posOffset>
                      </wp:positionV>
                      <wp:extent cx="287655" cy="19621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.65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71755</wp:posOffset>
                      </wp:positionV>
                      <wp:extent cx="287655" cy="19621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.65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711835</wp:posOffset>
                      </wp:positionV>
                      <wp:extent cx="287655" cy="19621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6.05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711835</wp:posOffset>
                      </wp:positionV>
                      <wp:extent cx="287655" cy="19621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6.05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711835</wp:posOffset>
                      </wp:positionV>
                      <wp:extent cx="287655" cy="19621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6.05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711835</wp:posOffset>
                      </wp:positionV>
                      <wp:extent cx="287655" cy="19621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6.05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Avaliar o grau de conhecimento das atribuições de cargo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Revela pouco conhecimento das atribuições do cargo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Conhece perfeitamente as atribuições do carg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Revela médio conhecimento das atribuições do carg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Revela bom conhecimento das atribuições do cargo.</w:t>
            </w:r>
          </w:p>
        </w:tc>
      </w:tr>
      <w:tr>
        <w:trPr>
          <w:trHeight w:val="2662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69850</wp:posOffset>
                      </wp:positionV>
                      <wp:extent cx="287655" cy="19621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.5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69850</wp:posOffset>
                      </wp:positionV>
                      <wp:extent cx="287655" cy="19621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.5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69850</wp:posOffset>
                      </wp:positionV>
                      <wp:extent cx="287655" cy="19621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.5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69850</wp:posOffset>
                      </wp:positionV>
                      <wp:extent cx="287655" cy="19621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5.5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1258570</wp:posOffset>
                      </wp:positionV>
                      <wp:extent cx="287655" cy="19621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99.1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1258570</wp:posOffset>
                      </wp:positionV>
                      <wp:extent cx="287655" cy="19621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99.1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1258570</wp:posOffset>
                      </wp:positionV>
                      <wp:extent cx="287655" cy="19621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99.1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1258570</wp:posOffset>
                      </wp:positionV>
                      <wp:extent cx="287655" cy="19621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99.1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Avaliar o grau de qualidade na execução das atribuições do cargo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Atinge plenamente os resultados buscados, executando suas atividades com exatidão e segurança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Atinge os resultados buscados, desincumbindo-se a contento das atividades proposta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Nem sempre atinge os resultados buscados, algumas vezes não executando a contento as atividades propostas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Não atinge os resultados buscados e deixa, muitas vezes, de executar as atividades propostas.</w:t>
            </w:r>
          </w:p>
        </w:tc>
      </w:tr>
      <w:tr>
        <w:trPr>
          <w:trHeight w:val="2458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60960</wp:posOffset>
                      </wp:positionV>
                      <wp:extent cx="287655" cy="19621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4.8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60960</wp:posOffset>
                      </wp:positionV>
                      <wp:extent cx="287655" cy="19621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4.8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60960</wp:posOffset>
                      </wp:positionV>
                      <wp:extent cx="287655" cy="19621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4.8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60960</wp:posOffset>
                      </wp:positionV>
                      <wp:extent cx="287655" cy="196215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4.8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1066800</wp:posOffset>
                      </wp:positionV>
                      <wp:extent cx="287655" cy="196215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84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1066800</wp:posOffset>
                      </wp:positionV>
                      <wp:extent cx="287655" cy="19621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84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1066800</wp:posOffset>
                      </wp:positionV>
                      <wp:extent cx="287655" cy="196215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84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1066800</wp:posOffset>
                      </wp:positionV>
                      <wp:extent cx="287655" cy="196215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84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Avaliar a rapidez, organização e autonomia nas atribuições do cargo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Trabalha com rapidez e organização, tendo capacidade plena de receber e atender às necessidades do serviço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Não trabalha com rapidez e/ou organizaçã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Trabalha com satisfatória rapidez e organização adequada ao serviç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Trabalha com relativa rapidez e/ou organização, necessitando de orientação e treinamento.</w:t>
            </w:r>
          </w:p>
        </w:tc>
      </w:tr>
      <w:tr>
        <w:trPr>
          <w:trHeight w:val="2022" w:hRule="exac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ESPONSABIL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36830</wp:posOffset>
                      </wp:positionV>
                      <wp:extent cx="287655" cy="196215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2.9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36830</wp:posOffset>
                      </wp:positionV>
                      <wp:extent cx="287655" cy="19621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2.9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36830</wp:posOffset>
                      </wp:positionV>
                      <wp:extent cx="287655" cy="196215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2.9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36830</wp:posOffset>
                      </wp:positionV>
                      <wp:extent cx="287655" cy="196215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2.9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859790</wp:posOffset>
                      </wp:positionV>
                      <wp:extent cx="287655" cy="19621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67.7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859790</wp:posOffset>
                      </wp:positionV>
                      <wp:extent cx="287655" cy="196215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67.7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859790</wp:posOffset>
                      </wp:positionV>
                      <wp:extent cx="287655" cy="196215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67.7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859790</wp:posOffset>
                      </wp:positionV>
                      <wp:extent cx="287655" cy="196215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67.7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Avaliar o nível de responsabilidade com que o servidor assume as orientações do cargo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É plenamente responsável nunca precisando ser lembrado das suas obrigações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Deixa de cumprir as suas obrigações, ainda que lembrad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Raramente precisa ser lembrado de cumprir as suas obrigações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Muitas vezes precisa ser lembrado para cumprir as suas obrigações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8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ELACIONAM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38100</wp:posOffset>
                      </wp:positionV>
                      <wp:extent cx="287655" cy="196215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3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38100</wp:posOffset>
                      </wp:positionV>
                      <wp:extent cx="287655" cy="196215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3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38100</wp:posOffset>
                      </wp:positionV>
                      <wp:extent cx="287655" cy="196215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3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38100</wp:posOffset>
                      </wp:positionV>
                      <wp:extent cx="287655" cy="196215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3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861060</wp:posOffset>
                      </wp:positionV>
                      <wp:extent cx="287655" cy="196215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67.8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861060</wp:posOffset>
                      </wp:positionV>
                      <wp:extent cx="287655" cy="196215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67.8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861060</wp:posOffset>
                      </wp:positionV>
                      <wp:extent cx="287655" cy="196215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67.8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861060</wp:posOffset>
                      </wp:positionV>
                      <wp:extent cx="287655" cy="196215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67.8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r a forma de relacionamento no ambiente de trabalho, com os colegas, superiores hierárquicos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O modo como se relaciona traz prejuízos ao ambiente de trabalho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Apresenta dificuldades de relacionamento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Consegue estabelecer um relacionamento adequad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Estabelece relações plenamente adequadas.</w:t>
            </w:r>
          </w:p>
        </w:tc>
      </w:tr>
      <w:tr>
        <w:trPr>
          <w:trHeight w:val="1808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ELACIONAM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76200</wp:posOffset>
                      </wp:positionV>
                      <wp:extent cx="287655" cy="196215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6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76200</wp:posOffset>
                      </wp:positionV>
                      <wp:extent cx="287655" cy="196215"/>
                      <wp:effectExtent l="0" t="0" r="0" b="0"/>
                      <wp:wrapNone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6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76200</wp:posOffset>
                      </wp:positionV>
                      <wp:extent cx="287655" cy="196215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6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76200</wp:posOffset>
                      </wp:positionV>
                      <wp:extent cx="287655" cy="196215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6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899160</wp:posOffset>
                      </wp:positionV>
                      <wp:extent cx="287655" cy="196215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70.8pt;mso-position-vertical-relative:text;margin-left:317.3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899160</wp:posOffset>
                      </wp:positionV>
                      <wp:extent cx="287655" cy="196215"/>
                      <wp:effectExtent l="0" t="0" r="0" b="0"/>
                      <wp:wrapNone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70.8pt;mso-position-vertical-relative:text;margin-left:22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899160</wp:posOffset>
                      </wp:positionV>
                      <wp:extent cx="287655" cy="196215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70.8pt;mso-position-vertical-relative:text;margin-left:130.1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899160</wp:posOffset>
                      </wp:positionV>
                      <wp:extent cx="287655" cy="196215"/>
                      <wp:effectExtent l="0" t="0" r="0" b="0"/>
                      <wp:wrapNone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15.45pt;mso-wrap-distance-left:9.05pt;mso-wrap-distance-right:9.05pt;mso-wrap-distance-top:0pt;mso-wrap-distance-bottom:0pt;margin-top:70.8pt;mso-position-vertical-relative:text;margin-left:403.7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valiar a forma de relacionamento com o público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 modo como se relaciona traz prejuízos ao ambiente de trabalho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presenta dificuldades de relacionamento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Consegue estabelecer um relacionamento adequad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Estabelece relações plenamente adequadas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559"/>
        <w:gridCol w:w="1559"/>
        <w:gridCol w:w="1560"/>
        <w:gridCol w:w="1522"/>
      </w:tblGrid>
      <w:tr>
        <w:trPr/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ÇÕES ADMINISTRATIVAS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ça -    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Licença - Ges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pens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icânc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</w:t>
            </w:r>
          </w:p>
        </w:tc>
      </w:tr>
      <w:tr>
        <w:trPr>
          <w:trHeight w:val="8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ÇÕES E SUGESTÕES DOS AVALIADORES  SEGUIDAS DA DATA E ASSINATURA      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IFESTAÇÃO DO ESTAGIÁRIO SEGUIDA DE DATA E ASSINATURA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sz w:val="20"/>
          <w:szCs w:val="20"/>
        </w:rPr>
        <w:tab/>
        <w:t>OBS.: Deverão ser rubricadas pelo estagiário, comissão e avaliador todas as folhas do Boletim de Avaliação.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tLeast" w:line="200"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EXO III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00" w:before="120" w:after="0"/>
        <w:jc w:val="center"/>
        <w:rPr>
          <w:b/>
          <w:b/>
        </w:rPr>
      </w:pPr>
      <w:r>
        <w:rPr>
          <w:b/>
        </w:rPr>
        <w:t>PREFEITURA MUNICIPAL DE 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00" w:before="120" w:after="0"/>
        <w:jc w:val="center"/>
        <w:rPr/>
      </w:pPr>
      <w:r>
        <w:rPr/>
        <w:t>COMISSÃO ESPECIAL DE AVALIAÇÃO DE DESEMPENHO NO ESTÁGIO PROBATÓRIO</w:t>
      </w:r>
    </w:p>
    <w:tbl>
      <w:tblPr>
        <w:tblW w:w="10453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64"/>
        <w:gridCol w:w="994"/>
        <w:gridCol w:w="994"/>
        <w:gridCol w:w="711"/>
        <w:gridCol w:w="711"/>
        <w:gridCol w:w="852"/>
        <w:gridCol w:w="853"/>
        <w:gridCol w:w="994"/>
        <w:gridCol w:w="994"/>
        <w:gridCol w:w="994"/>
        <w:gridCol w:w="132"/>
        <w:gridCol w:w="650"/>
        <w:gridCol w:w="10"/>
      </w:tblGrid>
      <w:tr>
        <w:trPr/>
        <w:tc>
          <w:tcPr>
            <w:tcW w:w="500" w:type="dxa"/>
            <w:tcBorders/>
          </w:tcPr>
          <w:p>
            <w:pPr>
              <w:pStyle w:val="Ttulodatabela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FICHA DE CONTROLE DO ESTAGIÁRIO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Contedodatabela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NOME DO SERVIDOR: ______________________________________________________________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Contedodatabela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ARGO: ___________________________ ÓRGÃO DE LOTAÇÃO: __________________________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Contedodatabela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 DA NOMEAÇÃO: ____/____/___      PERÍODO DO ESTÁGIO: _________________________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</w:tr>
      <w:tr>
        <w:trPr>
          <w:trHeight w:val="2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ETIM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UESITOS: PONTUAÇÃO</w:t>
            </w:r>
          </w:p>
        </w:tc>
      </w:tr>
      <w:tr>
        <w:trPr>
          <w:trHeight w:val="24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>ASSIDUID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>PONTUAL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-PLINA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EFICIÊNCI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EFICIÊNCI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EFICIÊNCI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>RESPONSABILIDADE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>RELACIONAME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>RELA-CIONAMEN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-TOTAL</w:t>
            </w:r>
          </w:p>
        </w:tc>
      </w:tr>
      <w:tr>
        <w:trPr>
          <w:trHeight w:val="62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° BOLETI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N°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eríodo .....a 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° BOLETI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N°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eríodo .....a 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3° BOLETI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N°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eríodo .....a 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4° BOLETI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N°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eríodo .....a 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5° BOLETI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N°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eríodo .....a 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6° BOLETI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N°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eríodo .....a 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7° BOLETI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N°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eríodo .....a 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8° BOLETI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N°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eríodo .....a 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9° BOLETI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N°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eríodo .....a 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0° BOLETI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N°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eríodo .....a 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1° BOLETI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N°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eríodo .....a ...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2° BOLETI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N°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eríodo .....a ...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3" w:hRule="exact"/>
        </w:trPr>
        <w:tc>
          <w:tcPr>
            <w:tcW w:w="10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18"/>
                <w:lang w:val="zxx"/>
              </w:rPr>
            </w:pPr>
            <w:r>
              <w:rPr>
                <w:b/>
                <w:sz w:val="18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45610</wp:posOffset>
                      </wp:positionH>
                      <wp:positionV relativeFrom="paragraph">
                        <wp:posOffset>82550</wp:posOffset>
                      </wp:positionV>
                      <wp:extent cx="274320" cy="18288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pt;margin-top:6.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6101080</wp:posOffset>
                      </wp:positionH>
                      <wp:positionV relativeFrom="paragraph">
                        <wp:posOffset>82550</wp:posOffset>
                      </wp:positionV>
                      <wp:extent cx="274320" cy="1828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4pt;margin-top:6.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GERAL:  ___________PONTOS         CONFIRMADO NO CARGO:                             NÃO CONFIRMADO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/>
                <w:b/>
                <w:sz w:val="18"/>
                <w:lang w:val="zxx"/>
              </w:rPr>
            </w:pPr>
            <w:r>
              <w:rPr>
                <w:b/>
                <w:sz w:val="18"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........................... de .........................de ........................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   Assinatura</w:t>
      </w:r>
    </w:p>
    <w:sectPr>
      <w:footerReference w:type="default" r:id="rId4"/>
      <w:type w:val="nextPage"/>
      <w:pgSz w:w="11906" w:h="16838"/>
      <w:pgMar w:left="1701" w:right="1701" w:gutter="0" w:header="0" w:top="212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>
      <w:rFonts w:ascii="Arial" w:hAnsi="Arial" w:cs="Arial"/>
      <w:sz w:val="22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4:00Z</dcterms:created>
  <dc:creator>Prefeitura Municipal NRS</dc:creator>
  <dc:description/>
  <dc:language>en-US</dc:language>
  <cp:lastModifiedBy>Camarav</cp:lastModifiedBy>
  <cp:lastPrinted>2014-03-19T10:59:00Z</cp:lastPrinted>
  <dcterms:modified xsi:type="dcterms:W3CDTF">2014-03-19T14:09:00Z</dcterms:modified>
  <cp:revision>4</cp:revision>
  <dc:subject/>
  <dc:title>PROJETO DE LEI Nº 989/2009</dc:title>
</cp:coreProperties>
</file>