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57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257/2014, que </w:t>
      </w:r>
      <w:r>
        <w:rPr>
          <w:rFonts w:cs="Courier New" w:ascii="Courier New" w:hAnsi="Courier New"/>
          <w:b/>
          <w:i/>
          <w:color w:val="000000"/>
          <w:highlight w:val="lightGray"/>
        </w:rPr>
        <w:t>“Inclui meta no Plano Plurianual de Investimentos para os exercícios de 2014/2017, Lei Municipal nº 1.215/2013, e na Lei de Diretrizes Orçamentárias para o exercício 2014, Lei Municipal nº 1.220/2013, bem como autoriza a abertura de Créditos Adicionais Especiais até o limite de R$ 92.312,00(noventa e dois mil, trezentos e doze reais) e dá outras providências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O presente somente visa readequar o PPA e LDO vigentes, de modo a incluir novas metas (construção de cisternas e aquisição de veículo para a Secretaria de Saúde), bem como prever créditos adicionais especiais na Lei Orçamentária, tudo em vista dos repasses de verbas do Governo Estadual e de valores oriundos de superávit do exercício de 2013.</w:t>
      </w:r>
    </w:p>
    <w:p>
      <w:pPr>
        <w:pStyle w:val="Normal"/>
        <w:ind w:firstLine="170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 xml:space="preserve">Ante o exposto, requeremos a aprovação do presente Projeto de Lei em </w:t>
      </w:r>
      <w:r>
        <w:rPr>
          <w:rFonts w:cs="Courier New" w:ascii="Courier New" w:hAnsi="Courier New"/>
          <w:b/>
          <w:u w:val="single"/>
        </w:rPr>
        <w:t>REGIME DE URGÊNCIA</w:t>
      </w:r>
      <w:r>
        <w:rPr>
          <w:rFonts w:cs="Courier New" w:ascii="Courier New" w:hAnsi="Courier New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57/2014</w:t>
      </w:r>
    </w:p>
    <w:p>
      <w:pPr>
        <w:pStyle w:val="Heading1"/>
        <w:spacing w:lineRule="auto" w:line="360"/>
        <w:ind w:right="-136" w:hanging="0"/>
        <w:jc w:val="center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Inclui meta no Plano Plurianual de Investimentos para os exercícios de 2014/2017, Lei Municipal nº 1.215/2013, e nas Leis de Diretrizes Orçamentárias para o exercício 2014, Lei Municipal nº 1.220/2013, bem como autoriza a abertura de Créditos Adicionais Especiais até o limite de R$ 92.312,00(noventa e dois mil, trezentos e doze reais) e dá outras providências”.</w:t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embloco"/>
        <w:ind w:left="0" w:right="44" w:firstLine="1701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szCs w:val="24"/>
        </w:rPr>
        <w:t xml:space="preserve">MARINO ANTONIO TESTOLIN, </w:t>
      </w:r>
      <w:r>
        <w:rPr>
          <w:rFonts w:cs="Courier New" w:ascii="Courier New" w:hAnsi="Courier New"/>
          <w:b w:val="false"/>
          <w:szCs w:val="24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3740" w:right="0" w:firstLine="126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0" w:firstLine="1260"/>
        <w:rPr/>
      </w:pPr>
      <w:r>
        <w:rPr>
          <w:rFonts w:cs="Courier New" w:ascii="Courier New" w:hAnsi="Courier New"/>
          <w:szCs w:val="24"/>
        </w:rPr>
        <w:t xml:space="preserve">Art. 1º. </w:t>
      </w:r>
      <w:r>
        <w:rPr>
          <w:rFonts w:cs="Courier New" w:ascii="Courier New" w:hAnsi="Courier New"/>
          <w:b w:val="false"/>
          <w:szCs w:val="24"/>
        </w:rPr>
        <w:t>Fica incluída no Plano Plurianual de Investimentos para os exercícios de 2014/2017 (PPA), Lei Municipal nº 1.215/2013, e na Lei de Diretrizes Orçamentárias para o exercício de 2014 (LDO), Lei Municipal nº 1.220/2013, a seguinte meta: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zCs w:val="24"/>
        </w:rPr>
        <w:t>ÓRGÃO: 05 – SECRET. MUNICIPAL AGRICULTURA E MEIO AMBIENTE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zCs w:val="24"/>
        </w:rPr>
        <w:t>UNIDADE: 05.01 – DEPART. PROD. DESENV. AGROSSILVIPASTORIL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Programa: 89 – Irrigação na Área Rural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Projeto: 1.028 – Irrigação na Agricultura Familiar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Objetivo: Construção de cisternas para armazenamento de água, para fins de irrigação.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Recursos: Convenio do Estado e Recursos Próprios.</w:t>
      </w:r>
    </w:p>
    <w:p>
      <w:pPr>
        <w:pStyle w:val="Normal"/>
        <w:ind w:firstLine="1626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Fica o Poder Executivo autorizado a abrir no orçamento corrente créditos adicionais especiais até o limite de R$ 92.312,00 (noventa e dois mil, trezentos e doze reais) nas seguintes dotações orçamentárias: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zCs w:val="24"/>
        </w:rPr>
        <w:t>ÓRGÃO: 05 – SECRET. MUNICIPAL AGRICULTURA E MEIO AMBIENTE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zCs w:val="24"/>
        </w:rPr>
        <w:t>UNIDADE: 05.01 – DEPART. PROD. DESENV. AGROSSILVIPASTORI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01089.1.028 – Irrigação na Agricultura Familia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4.90.52.00.0000 – EQUIP MAT PERMANENTE(858) R$ 27.312,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s: 1150 – Convenio FPE - Irriga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90.52.00.0000 – EQUIP MAT PERMANENTE(859) R$ 15.000,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ÓRGÃO: 08 – SECRET. DE SAÚDE CIDADANIA E ASSISTÊNCIA SOCI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: 08.02 – MANUTENÇÃO DO FMS C/RECURSOS VINCULAD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010107.1.006 – Aquisição Veículo p/atendimento médic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4.90.52.00.0000 – EQUIP MAT PERMANENTE(861) R$ 50.000,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s: 1001 – Alienação de Ativas – Recursos Livres.</w:t>
      </w:r>
    </w:p>
    <w:p>
      <w:pPr>
        <w:pStyle w:val="Normal"/>
        <w:ind w:firstLine="16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Servirão como recursos para cobertura dos créditos abertos pelo artigo 2º da presente Lei: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o repasse do Convênio – FPE no valor de R$ 27.312,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Parte do Superávit verificado no Exercício de 2013, relativo aos recursos 1001 – Alienação de ativos de R$ 50.000,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a redução nas seguintes dotações orçamentária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RGÃO: 03 – SECRETARIA DA ADMINISTRA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 – 03.01 – GABINETE DO SECRETÁR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20010.2.002 – Manutenção das atividades administrativ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90.39.00.0000 – OUTR SERV TERC–P. J.(44) R$ 15.000,00.</w:t>
      </w:r>
    </w:p>
    <w:p>
      <w:pPr>
        <w:pStyle w:val="Normal"/>
        <w:ind w:right="44" w:firstLine="16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4" w:firstLine="1626"/>
        <w:jc w:val="both"/>
        <w:rPr/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26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Indent"/>
        <w:ind w:left="0" w:right="-136" w:firstLine="1440"/>
        <w:rPr/>
      </w:pPr>
      <w:r>
        <w:rPr>
          <w:rFonts w:cs="Courier New" w:ascii="Courier New" w:hAnsi="Courier New"/>
          <w:sz w:val="24"/>
          <w:szCs w:val="24"/>
        </w:rPr>
        <w:t xml:space="preserve">Gabinete do Prefeito Municipal, em 02 de abril de 2014.   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p>
      <w:pPr>
        <w:pStyle w:val="Heading1"/>
        <w:spacing w:lineRule="auto" w:line="360"/>
        <w:ind w:right="-136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10:00Z</dcterms:created>
  <dc:creator>Prefeitura Municipal NRS</dc:creator>
  <dc:description/>
  <dc:language>en-US</dc:language>
  <cp:lastModifiedBy>Camarav</cp:lastModifiedBy>
  <cp:lastPrinted>2014-04-08T14:11:00Z</cp:lastPrinted>
  <dcterms:modified xsi:type="dcterms:W3CDTF">2014-04-08T17:11:00Z</dcterms:modified>
  <cp:revision>4</cp:revision>
  <dc:subject/>
  <dc:title>PROJETO DE LEI Nº 989/2009</dc:title>
</cp:coreProperties>
</file>