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58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258/2014, que </w:t>
      </w:r>
      <w:r>
        <w:rPr>
          <w:rFonts w:cs="Courier New" w:ascii="Courier New" w:hAnsi="Courier New"/>
          <w:b/>
          <w:i/>
          <w:color w:val="000000"/>
          <w:highlight w:val="lightGray"/>
        </w:rPr>
        <w:t>“Autoriza a abertura de Créditos Adicionais Especiais até o limite de R$ 32.000,00 (trinta e dois mil reais) e dá outras providências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somente visa creditar especialmente na Lei Orçamentária vigente valores que possam fazer frente aos repasses às entidades que foram anteriormente aprovados, segundo a Lei Municipal nº 1.245/2014.</w:t>
      </w:r>
    </w:p>
    <w:p>
      <w:pPr>
        <w:pStyle w:val="Normal"/>
        <w:ind w:firstLine="170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 xml:space="preserve">Ante o exposto, requeremos a aprovação do presente Projeto de Lei em </w:t>
      </w:r>
      <w:r>
        <w:rPr>
          <w:rFonts w:cs="Courier New" w:ascii="Courier New" w:hAnsi="Courier New"/>
          <w:b/>
          <w:u w:val="single"/>
        </w:rPr>
        <w:t>REGIME DE URGÊNCIA</w:t>
      </w:r>
      <w:r>
        <w:rPr>
          <w:rFonts w:cs="Courier New" w:ascii="Courier New" w:hAnsi="Courier New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PROJETO DE LEI Nº 1.258/201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Autoriza a abertura de Créditos Adicionais Especiais até o limite de R$ 32.000,00 (trinta e dois mil reais) e dá outras providências”.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Textoembloco"/>
        <w:ind w:left="0" w:right="44" w:firstLine="1701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szCs w:val="24"/>
        </w:rPr>
        <w:t xml:space="preserve">MARINO ANTONIO TESTOLIN, </w:t>
      </w:r>
      <w:r>
        <w:rPr>
          <w:rFonts w:cs="Courier New" w:ascii="Courier New" w:hAnsi="Courier New"/>
          <w:b w:val="false"/>
          <w:szCs w:val="24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Fica o Poder Executivo autorizado a abrir no orçamento corrente créditos adicionais especiais até o limite de R$ 32.000,00 (trinta e dois mil reais) nas seguintes dotações orçamentárias:</w:t>
      </w:r>
    </w:p>
    <w:p>
      <w:pPr>
        <w:pStyle w:val="Normal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ÓRGÃO: 07 – SECRETARIA MUNIC. EDUCAÇÃO, CULTURA E DESPOR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: 07.05 – DEPARTAMENTO DE ESPORTES E EVENT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120103.2.063 – Auxílios Entidades Culturais/Desportiv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50.43.00.0000 – SUBVENÇÕES SOCIAIS(863)</w:t>
        <w:tab/>
        <w:t>R$  32.000,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s: 0001 – Própri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Servirá como recurso para cobertura do crédito abertos, segundo art. 1º da presente Lei, a redução nas seguintes dotações orçamentárias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ÓRGÃO: 07 – SECRETARIA MUNIC. EDUCAÇÃO, CULTURA E DESPOR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: 07.01 – GASTOS EDUCAÇÃO C/RECURSOS LIVR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620049.2.068 – Transporte Escolar Ensino Médi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3.90.39.00.0000 – OUTR SERV TERC –P. J.(160) R$ 32.000,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s: 0001 – Próprios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4" w:firstLine="1626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Textoembloco"/>
        <w:ind w:left="0" w:right="-136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Indent"/>
        <w:ind w:left="0" w:right="-136" w:firstLine="1440"/>
        <w:rPr/>
      </w:pPr>
      <w:r>
        <w:rPr>
          <w:rFonts w:cs="Courier New" w:ascii="Courier New" w:hAnsi="Courier New"/>
          <w:sz w:val="24"/>
          <w:szCs w:val="24"/>
        </w:rPr>
        <w:t xml:space="preserve">Gabinete do Prefeito Municipal, em 09 de abril de 2014.   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3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5:00Z</dcterms:created>
  <dc:creator>Prefeitura Municipal NRS</dc:creator>
  <dc:description/>
  <dc:language>en-US</dc:language>
  <cp:lastModifiedBy>Camarav</cp:lastModifiedBy>
  <cp:lastPrinted>2014-04-09T08:35:00Z</cp:lastPrinted>
  <dcterms:modified xsi:type="dcterms:W3CDTF">2014-04-09T11:35:00Z</dcterms:modified>
  <cp:revision>4</cp:revision>
  <dc:subject/>
  <dc:title>PROJETO DE LEI Nº 989/2009</dc:title>
</cp:coreProperties>
</file>