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60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260/2014, que </w:t>
      </w:r>
      <w:r>
        <w:rPr>
          <w:rFonts w:cs="Courier New" w:ascii="Courier New" w:hAnsi="Courier New"/>
          <w:b/>
          <w:i/>
        </w:rPr>
        <w:t>“Altera a redação do inciso III, do art. 1º, da Lei Municipal nº 1.205/2013 e inclui, no mesmo inciso, às alíneas ‘a’, ‘b’, ‘c’, ‘d’, ‘e’ e ‘f’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ferida alteração do inciso III do art. 1º, da Lei Municipal nº 1.205/2013, e inclusões de alíneas, por ora proposta, ocorre para incluir mais hipóteses passíveis de fornecimento de tubos de concreto de forma gratuita. Note-se que tudo visa a dar uma maior suporte e incentivo ao setor agrícola municipal, cujo qual é uma das maiores fontes de receita do Município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60/2014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Altera a redação do inciso III, do art. 1º, da Lei Municipal nº 1.205/2013 e inclui, no mesmo inciso, às alíneas ‘a’, ‘b’, ‘c’, ‘d’, ‘e’ e ‘f’ e dá outras providências”.</w:t>
      </w:r>
      <w:r>
        <w:rPr>
          <w:rFonts w:cs="Courier New" w:ascii="Courier New" w:hAnsi="Courier New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O inciso III, do art. 1º, da Lei Municipal nº 1.205 de 18 de abril de 2013, passa a vige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“</w:t>
      </w:r>
      <w:r>
        <w:rPr>
          <w:rFonts w:cs="Courier New" w:ascii="Courier New" w:hAnsi="Courier New"/>
          <w:b/>
          <w:i/>
          <w:highlight w:val="yellow"/>
        </w:rPr>
        <w:t>Art.1º. (...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I – (...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II – (...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III – serão fornecidos tubos de concreto pelo Município, de forma gratuita, sempre que não comprometerem o bom andamento de obras públicas, nas seguintes hipóteses:”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Ficam acrescidas ao inciso III, do art. 1º, da Lei Municipal nº 1.205 de 18 de abril de 2013, às alíneas </w:t>
      </w:r>
      <w:r>
        <w:rPr>
          <w:rFonts w:cs="Courier New" w:ascii="Courier New" w:hAnsi="Courier New"/>
          <w:i/>
        </w:rPr>
        <w:t>‘a’, ‘b’, ‘c’, ‘d’, ‘e’ e ‘f’</w:t>
      </w:r>
      <w:r>
        <w:rPr>
          <w:rFonts w:cs="Courier New" w:ascii="Courier New" w:hAnsi="Courier New"/>
        </w:rPr>
        <w:t>, passando a vige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“</w:t>
      </w:r>
      <w:r>
        <w:rPr>
          <w:rFonts w:cs="Courier New" w:ascii="Courier New" w:hAnsi="Courier New"/>
          <w:b/>
          <w:i/>
          <w:highlight w:val="yellow"/>
        </w:rPr>
        <w:t>Art.1º. (...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I – (...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II – (...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III – serão fornecidos tubos de concreto pelo Município, de forma gratuita, sempre que não comprometerem o bom andamento de obras públicas, nas seguintes hipótes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para construção de acessos às propriedades rurais e urbana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para a canalização de águas pluviais nas estradas de produçã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para a recuperação de fontes superficiais de água com o devido licenciamento ambiental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para a construção de fossas e canalização de esgotos em propriedade rurai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b/>
          <w:i/>
          <w:highlight w:val="yellow"/>
        </w:rPr>
        <w:t>para a construção de drenagens pluviais em aviários, chiqueiros, estufas, galpões e pavilhões de armazenamento de insumos e produtos agrícolas, salas de ordenha, estábulos para gado leiteiro e gado de corte 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b/>
          <w:i/>
          <w:highlight w:val="yellow"/>
        </w:rPr>
        <w:t xml:space="preserve">drenagens de qualquer ordem em propriedades rurais, desde que com a devida licença ambiental.  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Gabinete do Prefeito Municipal de Nova Roma do Sul, em 16 de abril de 201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type w:val="nextPage"/>
      <w:pgSz w:w="11906" w:h="16838"/>
      <w:pgMar w:left="1701" w:right="1701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42:00Z</dcterms:created>
  <dc:creator>Acessoria</dc:creator>
  <dc:description/>
  <dc:language>en-US</dc:language>
  <cp:lastModifiedBy>Camarav</cp:lastModifiedBy>
  <cp:lastPrinted>2014-04-23T13:33:00Z</cp:lastPrinted>
  <dcterms:modified xsi:type="dcterms:W3CDTF">2014-04-23T16:42:00Z</dcterms:modified>
  <cp:revision>2</cp:revision>
  <dc:subject/>
  <dc:title>PROJETO DE LEI Nº</dc:title>
</cp:coreProperties>
</file>