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63/2014</w:t>
      </w:r>
    </w:p>
    <w:p>
      <w:pPr>
        <w:pStyle w:val="Heading3"/>
        <w:ind w:right="-1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" w:firstLine="180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" w:firstLine="180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" w:firstLine="180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right="-1" w:firstLine="1797"/>
        <w:rPr/>
      </w:pPr>
      <w:r>
        <w:rPr>
          <w:rFonts w:cs="Courier New" w:ascii="Courier New" w:hAnsi="Courier New"/>
          <w:sz w:val="24"/>
          <w:szCs w:val="24"/>
        </w:rPr>
        <w:t xml:space="preserve">Pelo presente, estamos encaminhando a essa Egrégia Câmara de Vereadores, Projeto de Lei nº 1.263/2014, que </w:t>
      </w:r>
      <w:r>
        <w:rPr>
          <w:rFonts w:cs="Courier New" w:ascii="Courier New" w:hAnsi="Courier New"/>
          <w:b/>
          <w:i/>
          <w:sz w:val="24"/>
          <w:szCs w:val="24"/>
        </w:rPr>
        <w:t>“Define as atividades insalubres, perigosas ou penosas, para efeitos de percepção do adicional correspondente, nos termos do art. 87, Parágrafo Único da Lei Municipal nº 831/2006, revoga a Lei Municipal nº 991/2009 e dá outras providências”.</w:t>
      </w:r>
    </w:p>
    <w:p>
      <w:pPr>
        <w:pStyle w:val="TextBodyIndent"/>
        <w:ind w:left="0" w:right="-1" w:firstLine="180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ojeto de Lei em comento atende ao disposto no art. 87, Parágrafo Único da Lei Municipal nº 831/06, que requer sejam especificadas as situações em que os servidores municipais têm direito a percepção de adicional de insalubridade, de periculosidade ou penosidade, por Lei específica. </w:t>
      </w:r>
    </w:p>
    <w:p>
      <w:pPr>
        <w:pStyle w:val="Recuodecorpodetexto2"/>
        <w:spacing w:lineRule="auto" w:line="240" w:before="0" w:after="0"/>
        <w:ind w:left="0" w:right="-1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firstLine="1800"/>
        <w:jc w:val="both"/>
        <w:rPr/>
      </w:pPr>
      <w:r>
        <w:rPr>
          <w:rFonts w:cs="Courier New" w:ascii="Courier New" w:hAnsi="Courier New"/>
        </w:rPr>
        <w:t>Em vista da defasagem da Lei em vigor, faz-se necessário à aprovação de uma nova legislação, tudo com base em estudo prévio feito por profissional competente da empresa Enseg, cuja qual foi contratada para elaborar novo laudo.</w:t>
      </w:r>
    </w:p>
    <w:p>
      <w:pPr>
        <w:pStyle w:val="Recuodecorpodetexto2"/>
        <w:spacing w:lineRule="auto" w:line="240" w:before="0" w:after="0"/>
        <w:ind w:left="0" w:right="-1" w:firstLine="18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right="-1" w:firstLine="1800"/>
        <w:jc w:val="both"/>
        <w:rPr/>
      </w:pPr>
      <w:r>
        <w:rPr>
          <w:rFonts w:cs="Courier New" w:ascii="Courier New" w:hAnsi="Courier New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800"/>
        <w:jc w:val="both"/>
        <w:rPr/>
      </w:pPr>
      <w:r>
        <w:rPr>
          <w:rFonts w:cs="Courier New" w:ascii="Courier New" w:hAnsi="Courier New"/>
        </w:rPr>
        <w:t>Certos de vossa compreensão subscrevemo-nos.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-1" w:firstLine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-1" w:firstLine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ind w:right="-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63/2014</w:t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1" w:hanging="0"/>
        <w:rPr/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Define as atividades insalubres, perigosas ou penosas, para efeitos de percepção do adicional correspondente, nos termos do art. 87, Parágrafo Único da Lei Municipal nº 831/2006, revoga a Lei Municipal nº 991/2009 e dá outras providências”.</w:t>
      </w:r>
    </w:p>
    <w:p>
      <w:pPr>
        <w:pStyle w:val="TextBodyIndent"/>
        <w:ind w:left="0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São consideradas atividades insalubres, para efeitos de percepção do adicional previsto no art. 87, Parágrafo Único da Lei Municipal nº 831/2006, que instituiu o Regime Jurídico dos Servidores do Município, as abaixo relacionadas, classificadas conforme o grau: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</w:rPr>
        <w:t xml:space="preserve"> - insalubridade de grau máximo: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leta e industrialização do lixo urbano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trabalhos em galerias e tanques de esgoto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tividades em contato com carnes, glândulas, vísceras, sangue, ossos, pelos e dejeções de animais portadores das doenças infecto-contagiosas, carbunculose, brucelose e tuberculose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pintura com esmaltes, tintas e vernizes através de pistola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/>
      </w:pPr>
      <w:r>
        <w:rPr>
          <w:rFonts w:cs="Courier New" w:ascii="Courier New" w:hAnsi="Courier New"/>
        </w:rPr>
        <w:t>e) manipulação de óleos minerais, óleo queimado e parafina.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</w:t>
      </w:r>
      <w:r>
        <w:rPr>
          <w:rFonts w:cs="Courier New" w:ascii="Courier New" w:hAnsi="Courier New"/>
        </w:rPr>
        <w:t xml:space="preserve"> - insalubridade de grau médio: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intura com esmaltes, tintas e vernizes através de pincel, brocha ou rolo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tividades rotineiras de limpeza em geral de prédios de uso público, executando os serviços de lavar, encerar e higienizar os pavimentos e sanitários, mantendo as condições de higiene, bem como efetuar o recolhimento ou coleta de lixo dos cestos, dos ambientes de uso público e fazer uso de produtos de limpeza (água sanitária, saponáceo)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atividades desenvolvidas com perigo de contaminação por doenças infecto-contagiosas, vírus (contato direto, habitual e diário com pacientes nos Postos de Saúde, consultórios médicos, dentários e ambulatórios), nas atividades de clínica médica e odontológica, enfermagem e higienização de instrumentos médicos e odontológicos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trabalho como técnico em laboratórios de análise clínica e histopatologia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aplicação de inseticidas; 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exumação de corpos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atividades de solda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 trabalhos com raios “X” hospitalar e odontológico, sendo que no caso do odontológico somente gera direito se forem feitas mais de vinte (20) chapas dia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manuseio de cal e cimento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ruído médio acima de 85 dB(A);</w:t>
      </w:r>
    </w:p>
    <w:p>
      <w:pPr>
        <w:pStyle w:val="Normal"/>
        <w:ind w:right="-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18"/>
        <w:jc w:val="both"/>
        <w:rPr/>
      </w:pPr>
      <w:r>
        <w:rPr>
          <w:rFonts w:cs="Courier New" w:ascii="Courier New" w:hAnsi="Courier New"/>
        </w:rPr>
        <w:t>l) atividades executadas em locais alagados ou encharcados, com umidade excessiva.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I</w:t>
      </w:r>
      <w:r>
        <w:rPr>
          <w:rFonts w:cs="Courier New" w:ascii="Courier New" w:hAnsi="Courier New"/>
        </w:rPr>
        <w:t xml:space="preserve"> - insalubridade de grau mínimo: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arrição e limpeza de ruas e outros logradouros públicos;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</w:rPr>
        <w:t>atividades desenvolvidas como a</w:t>
      </w:r>
      <w:r>
        <w:rPr>
          <w:rFonts w:cs="Courier New" w:ascii="Courier New" w:hAnsi="Courier New"/>
          <w:lang w:val="pt-PT"/>
        </w:rPr>
        <w:t>tendentes de creche e funcionários que habitualmente laboram nos serviços de executar os serviços de higiene, alimentação e outras, que consistem na limpeza das vias aéreas (vômitos e secreções do nariz), troca de fraldas, dar medicação (conforme receita médica), higienizar eventualmente e adotar medidas de primeiros socorros nos casos de possíveis ferimentos</w:t>
      </w:r>
      <w:r>
        <w:rPr>
          <w:rFonts w:cs="Courier New" w:ascii="Courier New" w:hAnsi="Courier New"/>
        </w:rPr>
        <w:t>.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ão atividades e operações perigosas, para efeito do adicional previsto no art. 89 da Lei Municipal nº 831/2006: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/>
      </w:pP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</w:rPr>
        <w:t xml:space="preserve"> - atividades e operações perigosas com explosivos;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/>
      </w:pPr>
      <w:r>
        <w:rPr>
          <w:rFonts w:cs="Courier New" w:ascii="Courier New" w:hAnsi="Courier New"/>
          <w:b/>
        </w:rPr>
        <w:t>II</w:t>
      </w:r>
      <w:r>
        <w:rPr>
          <w:rFonts w:cs="Courier New" w:ascii="Courier New" w:hAnsi="Courier New"/>
        </w:rPr>
        <w:t xml:space="preserve"> - atividades e operações perigosas com inflamáveis;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/>
      </w:pPr>
      <w:r>
        <w:rPr>
          <w:rFonts w:cs="Courier New" w:ascii="Courier New" w:hAnsi="Courier New"/>
          <w:b/>
        </w:rPr>
        <w:t xml:space="preserve">III </w:t>
      </w:r>
      <w:r>
        <w:rPr>
          <w:rFonts w:cs="Courier New" w:ascii="Courier New" w:hAnsi="Courier New"/>
        </w:rPr>
        <w:t>- serviços de vigilância patrimonial;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/>
      </w:pPr>
      <w:r>
        <w:rPr>
          <w:rFonts w:cs="Courier New" w:ascii="Courier New" w:hAnsi="Courier New"/>
          <w:b/>
        </w:rPr>
        <w:t>IV</w:t>
      </w:r>
      <w:r>
        <w:rPr>
          <w:rFonts w:cs="Courier New" w:ascii="Courier New" w:hAnsi="Courier New"/>
        </w:rPr>
        <w:t xml:space="preserve"> - trabalhos no setor de energia elétrica;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</w:rPr>
        <w:t xml:space="preserve"> - trabalhos com radiações ionizantes ou substâncias radioativas.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É exclusivamente suscetível de gerar direito a percepção do adicional de insalubridade e periculosidade de modo integral, o exercício, pelo servidor, de atividade constante dos artigos 1º e 2º desta Lei em caráter habitual e em situação de exposição contínua ao agente nocivo ou perigoso.</w:t>
      </w:r>
    </w:p>
    <w:p>
      <w:pPr>
        <w:pStyle w:val="Normal"/>
        <w:ind w:right="-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O trabalho em caráter habitual, mas de modo intermitente, dará direito à percepção do adicional proporcionalmente ao tempo dispendido pelo servidor na execução de atividade em condições insalubres e perigosas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exercício de atividade insalubre ou perigosa em caráter esporádico ou ocasional não gera direito ao pagamento do adicional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A concessão do adicional de insalubridade ou periculosidade dependerá de laudo técnico de perito, com fundamento no que dispõe esta Lei, bem como na Lei Municipal nº 831/2006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rt. 5º.</w:t>
      </w:r>
      <w:r>
        <w:rPr>
          <w:rFonts w:cs="Courier New" w:ascii="Courier New" w:hAnsi="Courier New"/>
        </w:rPr>
        <w:t xml:space="preserve"> Cessará o pagamento do adicional de insalubridade e periculosidade qua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</w:rPr>
        <w:t xml:space="preserve"> - a insalubridade ou periculosidade for eliminada ou neutralizada pela utilização de equipamento de proteção individual ou adoção de medidas que conservem o ambiente dentro dos limites toleráveis e segur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I</w:t>
      </w:r>
      <w:r>
        <w:rPr>
          <w:rFonts w:cs="Courier New" w:ascii="Courier New" w:hAnsi="Courier New"/>
        </w:rPr>
        <w:t xml:space="preserve"> - o servidor deixar de trabalhar em atividades insalubres ou perig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III</w:t>
      </w:r>
      <w:r>
        <w:rPr>
          <w:rFonts w:cs="Courier New" w:ascii="Courier New" w:hAnsi="Courier New"/>
        </w:rPr>
        <w:t xml:space="preserve"> - o servidor negar-se a usar o equipamento de proteção individu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§ 1º. A eliminação ou neutralização da insalubridade ou periculosidade, nos termos do inciso I deste artigo, será baseada em laudo técnico de per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A perda do adicional, nos termos do inciso III deste artigo, não impede a aplicação da pena disciplinar cabível, nos termos do Regime Jurídico dos Servidores do Município, Lei Municipal nº 831/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rt. 6º.</w:t>
      </w:r>
      <w:r>
        <w:rPr>
          <w:rFonts w:cs="Courier New" w:ascii="Courier New" w:hAnsi="Courier New"/>
        </w:rPr>
        <w:t xml:space="preserve"> As despesas decorrentes da aplicação desta Lei correrão por conta das dotações orçamentárias próprias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  <w:b/>
        </w:rPr>
        <w:t>Art. 7º.</w:t>
      </w:r>
      <w:r>
        <w:rPr>
          <w:rFonts w:cs="Courier New" w:ascii="Courier New" w:hAnsi="Courier New"/>
        </w:rPr>
        <w:t xml:space="preserve"> Esta Lei entrará em vigor na data de sua publicação, revogadas as disposições em contrário, em especial a Lei Municipal nº 991/2009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</w:rPr>
        <w:t>Gabinete do Prefeito Municipal de Nova Roma do Sul, em 02 de junho de 2014.</w:t>
      </w:r>
    </w:p>
    <w:p>
      <w:pPr>
        <w:pStyle w:val="Textoembloco"/>
        <w:tabs>
          <w:tab w:val="clear" w:pos="708"/>
          <w:tab w:val="left" w:pos="1260" w:leader="none"/>
        </w:tabs>
        <w:ind w:left="0" w:right="-1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" w:firstLine="12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2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1" w:firstLine="12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ind w:right="-1" w:firstLine="12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6:00Z</dcterms:created>
  <dc:creator>Prefeitura Municipal NRS</dc:creator>
  <dc:description/>
  <dc:language>en-US</dc:language>
  <cp:lastModifiedBy>Camarav</cp:lastModifiedBy>
  <cp:lastPrinted>2014-06-03T15:58:00Z</cp:lastPrinted>
  <dcterms:modified xsi:type="dcterms:W3CDTF">2014-06-03T18:58:00Z</dcterms:modified>
  <cp:revision>4</cp:revision>
  <dc:subject/>
  <dc:title>PROJETO DE LEI Nº 989/2009</dc:title>
</cp:coreProperties>
</file>