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68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268/2014, que </w:t>
      </w:r>
      <w:r>
        <w:rPr>
          <w:rFonts w:cs="Courier New" w:ascii="Courier New" w:hAnsi="Courier New"/>
          <w:b/>
          <w:i/>
        </w:rPr>
        <w:t>“Altera parte do anexo I (nível de vencimento) e anexo V (escolaridade), da Lei Municipal nº 1.151/2011, relativo ao cargo de agente de controle interno e dá outras providências”.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referidas alterações se fazem necessárias em vista da complexidade do cargo, exigindo um maior grau de escolaridade (nível superior) o que acaba por exigir, também, uma melhor remuneração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Courier New" w:ascii="Courier New" w:hAnsi="Courier New"/>
        </w:rPr>
        <w:t>Ante o exposto, requeremos a aprovação do presente Projeto de Lei, aproveitando a ocasião para cumprimentá-los e colocarmo-nos a disposição para esclarecer eventuais dúvidas que por ventura venham a surgir.</w:t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JOSÉ LUIZ COM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68/201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Altera parte do anexo I (nível de vencimento) e anexo V (escolaridade), da Lei Municipal nº 1.151/2011, relativo ao cargo de agente de controle interno e dá outras providências”.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1º.</w:t>
      </w:r>
      <w:r>
        <w:rPr>
          <w:rFonts w:cs="Courier New" w:ascii="Courier New" w:hAnsi="Courier New"/>
        </w:rPr>
        <w:t xml:space="preserve"> O anexo I, da Lei Municipal nº 1.151/2011, relativo ao cargo de </w:t>
      </w:r>
      <w:r>
        <w:rPr>
          <w:rFonts w:cs="Courier New" w:ascii="Courier New" w:hAnsi="Courier New"/>
          <w:i/>
        </w:rPr>
        <w:t>agente de controle interno</w:t>
      </w:r>
      <w:r>
        <w:rPr>
          <w:rFonts w:cs="Courier New" w:ascii="Courier New" w:hAnsi="Courier New"/>
        </w:rPr>
        <w:t xml:space="preserve">, no item nível, passa a viger com nível de vencimento “VII”. </w:t>
      </w:r>
    </w:p>
    <w:p>
      <w:pPr>
        <w:pStyle w:val="Normal"/>
        <w:ind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O anexo V, da Lei Municipal nº 1.151/2011, relativo ao cargo de </w:t>
      </w:r>
      <w:r>
        <w:rPr>
          <w:rFonts w:cs="Courier New" w:ascii="Courier New" w:hAnsi="Courier New"/>
          <w:i/>
        </w:rPr>
        <w:t>agente de controle interno</w:t>
      </w:r>
      <w:r>
        <w:rPr>
          <w:rFonts w:cs="Courier New" w:ascii="Courier New" w:hAnsi="Courier New"/>
        </w:rPr>
        <w:t xml:space="preserve">, no item escolaridade, passa a viger com a exigência de escolaridade ensino superior completo em Administração de Empresas ou Ciências Contábeis ou Direito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As alterações do nível de vencimento e da escolaridade relativos ao cargo elencado no artigo 1º e 2º, da presente Lei, serão aplicadas somente aos concursos futuros, ou seja, os que serão realizados após sua sanção e promulgaçã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Gabinete do Prefeito Municipal de Nova Roma do Sul, em 20 de junho de 201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type w:val="nextPage"/>
      <w:pgSz w:w="11906" w:h="16838"/>
      <w:pgMar w:left="1701" w:right="1701" w:gutter="0" w:header="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26:00Z</dcterms:created>
  <dc:creator>Acessoria</dc:creator>
  <dc:description/>
  <dc:language>en-US</dc:language>
  <cp:lastModifiedBy>Camarav</cp:lastModifiedBy>
  <cp:lastPrinted>2014-06-20T14:26:00Z</cp:lastPrinted>
  <dcterms:modified xsi:type="dcterms:W3CDTF">2014-06-20T17:30:00Z</dcterms:modified>
  <cp:revision>3</cp:revision>
  <dc:subject/>
  <dc:title>PROJETO DE LEI Nº</dc:title>
</cp:coreProperties>
</file>