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72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72/2014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249.600,00 (duzentos e quarenta e nove mil e seiscentos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somente visa creditar especialmente na Lei Orçamentária vigente valores provenientes de emenda parlamentar vinculada ao Ministério do Turismo a ser utilizada em futura pavimentação asfáltica na Linha Paranaguá poente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72/201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249.600,00 (duzentos e quarenta e nove mil e seiscentos reai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color w:val="000000"/>
        </w:rPr>
        <w:t>R$ 249.600,00 (duzentos e quarenta e nove mil e seiscentos reais)</w:t>
      </w:r>
      <w:r>
        <w:rPr>
          <w:rFonts w:cs="Courier New" w:ascii="Courier New" w:hAnsi="Courier New"/>
          <w:b/>
          <w:i/>
          <w:color w:val="000000"/>
        </w:rPr>
        <w:t xml:space="preserve"> </w:t>
      </w:r>
      <w:r>
        <w:rPr>
          <w:rFonts w:cs="Courier New" w:ascii="Courier New" w:hAnsi="Courier New"/>
        </w:rPr>
        <w:t>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: 06 – SECRET MUNIC OBRAS E SERV URBAN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6.03 – DEPARTAMENTO SRVIÇOS AO INTERI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67820101.2.024 – Abertura, Ampl., Pavim. Estr. Municipa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4.90.51.00.0000 – OBRAS E INSTALAÇÕES (901) </w:t>
      </w:r>
      <w:r>
        <w:rPr>
          <w:rFonts w:cs="Courier New" w:ascii="Courier New" w:hAnsi="Courier New"/>
          <w:b/>
        </w:rPr>
        <w:t>R$ 249.6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1310 – Turismo Social no Brasil – OG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ão como recursos para cobertura dos créditos abertos segundo artigo 1º da presente Lei, os repasses provenientes de ementa Orçamento Geral da União - OGU 2014, Ministério do Turismo no valor de R$ 249.600,00 </w:t>
      </w:r>
      <w:r>
        <w:rPr>
          <w:rFonts w:cs="Courier New" w:ascii="Courier New" w:hAnsi="Courier New"/>
          <w:color w:val="000000"/>
        </w:rPr>
        <w:t>(duzentos e quarenta e nove mil e seiscentos reais)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right="44" w:firstLine="1559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560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09</w:t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  <w:lang w:val="pt-BR"/>
        </w:rPr>
        <w:t>julho</w:t>
      </w:r>
      <w:r>
        <w:rPr>
          <w:rFonts w:cs="Courier New" w:ascii="Courier New" w:hAnsi="Courier New"/>
          <w:sz w:val="24"/>
          <w:szCs w:val="24"/>
        </w:rPr>
        <w:t xml:space="preserve"> de 2014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5:00Z</dcterms:created>
  <dc:creator>Prefeitura Municipal NRS</dc:creator>
  <dc:description/>
  <dc:language>en-US</dc:language>
  <cp:lastModifiedBy>Camarav</cp:lastModifiedBy>
  <cp:lastPrinted>2014-06-20T09:10:00Z</cp:lastPrinted>
  <dcterms:modified xsi:type="dcterms:W3CDTF">2014-07-09T16:15:00Z</dcterms:modified>
  <cp:revision>2</cp:revision>
  <dc:subject/>
  <dc:title>PROJETO DE LEI Nº 989/2009</dc:title>
</cp:coreProperties>
</file>