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73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73/2014, que </w:t>
      </w:r>
      <w:r>
        <w:rPr>
          <w:rFonts w:cs="Courier New" w:ascii="Courier New" w:hAnsi="Courier New"/>
          <w:b/>
          <w:i/>
        </w:rPr>
        <w:t>“Revoga os incisos I, II e III, do art. 48 da Lei Municipal nº 1.151/2011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ferida revogação vem adequar a Lei Municipal nº 1.151/2011, na parte relativa a gratificação por escolaridade, extinguindo as hipóteses dos incisos I, II e III do art. 48, de acordo com a nova Lei Municipal nº 1.257/2014, cuja qual estabeleceu o nível médio completo para todos os cargos que anteriormente admitiam nível de escolaridade meno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73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Revoga os incisos I, II e III, do art. 48 da Lei Municipal nº 1.151/2011 e dá outras providências”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m revogados os incisos </w:t>
      </w:r>
      <w:r>
        <w:rPr>
          <w:rFonts w:cs="Courier New" w:ascii="Courier New" w:hAnsi="Courier New"/>
          <w:b/>
        </w:rPr>
        <w:t xml:space="preserve">I, II e III, do art. 48 da Lei Municipal nº 1.151/2011, </w:t>
      </w:r>
      <w:r>
        <w:rPr>
          <w:rFonts w:cs="Courier New" w:ascii="Courier New" w:hAnsi="Courier New"/>
        </w:rPr>
        <w:t>passando não mais ter eficácia a partir da aprovação da presente Lei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 atendimento ao disposto pela Lei Municipal nº 1.257/2014. 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de Nova Roma do Sul, em 09 de julho de 201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7:00Z</dcterms:created>
  <dc:creator>Acessoria</dc:creator>
  <dc:description/>
  <dc:language>en-US</dc:language>
  <cp:lastModifiedBy>Camarav</cp:lastModifiedBy>
  <cp:lastPrinted>2014-07-09T13:18:00Z</cp:lastPrinted>
  <dcterms:modified xsi:type="dcterms:W3CDTF">2014-07-09T16:18:00Z</dcterms:modified>
  <cp:revision>4</cp:revision>
  <dc:subject/>
  <dc:title>PROJETO DE LEI Nº</dc:title>
</cp:coreProperties>
</file>