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76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76/2014 que </w:t>
      </w:r>
      <w:r>
        <w:rPr>
          <w:rFonts w:cs="Courier New" w:ascii="Courier New" w:hAnsi="Courier New"/>
          <w:b/>
          <w:i/>
          <w:highlight w:val="yellow"/>
        </w:rPr>
        <w:t>“Autoriza a abertura de Créditos Adicionais Especiais até o limite de R$ 21.300,00 (vinte e um mil e trezentos reais) e dá outras providências”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visa creditar especialmente na Lei Orçamentária vigente recursos oriundos da consulta popular a serem utilizados na aquisição de equipamentos para a UBS e para implementação do passe livre estudantil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solicita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76/201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Autoriza a abertura de Créditos Adicionais Especiais até o limite de R$ 21.300,00 (vinte e um mil e trezentos reais) e dá outras providências”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color w:val="000000"/>
        </w:rPr>
        <w:t>R$ 21.300,00 (vinte e um mil e trezentos reais)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</w:rPr>
        <w:t>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: 07 – SECRET MUNIC EDUCAÇÃO CULTURA E DESPO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7.04 – ENSINO DE 2º GRA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640050.2.056 – Assist. Alunos Ensino Médio e Superi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3.50.43.0000 – SUBVENÇÕES SOCIAIS (906)  R$ 1.3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11019 – Passe Livre Estudanti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8 – SECRET SAÚDE CIDADANIA ASSIST SOCI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8.02 – MANUTENÇÃO DO FMS C/RECURSOS VINCULAD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10107.2.047 – Manutenção Serviços Assist. Méd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4.90.52.00.0000 – EQUIP MAT PERMANENTE (908) R$ 20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4232 – Consulta Pop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ão como recursos para cobertura dos créditos abertos segundo art. 1º da presente Lei, os repasses provenientes de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 – Passe Livre Estudantil</w:t>
        <w:tab/>
        <w:tab/>
        <w:t>R$</w:t>
        <w:tab/>
        <w:tab/>
        <w:t xml:space="preserve">   1.300,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Consulta Popular 2013</w:t>
        <w:tab/>
        <w:tab/>
        <w:t>R$</w:t>
        <w:tab/>
        <w:t xml:space="preserve">       20.000,00.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right="44" w:firstLine="1559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56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9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>julho</w:t>
      </w:r>
      <w:r>
        <w:rPr>
          <w:rFonts w:cs="Courier New" w:ascii="Courier New" w:hAnsi="Courier New"/>
          <w:sz w:val="24"/>
          <w:szCs w:val="24"/>
        </w:rPr>
        <w:t xml:space="preserve">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5:00Z</dcterms:created>
  <dc:creator>Prefeitura Municipal NRS</dc:creator>
  <dc:description/>
  <dc:language>en-US</dc:language>
  <cp:lastModifiedBy>Camarav</cp:lastModifiedBy>
  <cp:lastPrinted>2014-08-13T09:47:00Z</cp:lastPrinted>
  <dcterms:modified xsi:type="dcterms:W3CDTF">2014-08-13T13:04:00Z</dcterms:modified>
  <cp:revision>4</cp:revision>
  <dc:subject/>
  <dc:title>PROJETO DE LEI Nº 989/2009</dc:title>
</cp:coreProperties>
</file>