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92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292/2014, que </w:t>
      </w:r>
      <w:r>
        <w:rPr>
          <w:rFonts w:cs="Courier New" w:ascii="Courier New" w:hAnsi="Courier New"/>
          <w:b/>
          <w:i/>
        </w:rPr>
        <w:t>“Altera parte do anexo II (estrutura do quadro permanente de cargos) da Lei Municipal nº 1.151/2011, criando 05 (cinco) cargos de agente administrativo I, 05 (cinco) cargos de operador de máquinas, 03 (três) cargos de motorista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referidas alterações se fazem necessárias em vista de que os cargos referidos acima estão com as vagas existentes todas ocupadas e existe a necessidade de contratação de mais servidores, de modo a proporcionar que a administração preste mais serviços e com mais qualidade a municipalidade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>Ante o exposto, requeremos a aprovação do presente Projeto de Lei em caráter de URGÊNCIA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92/201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“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Altera parte do anexo II (estrutura do quadro permanente de cargos) da Lei Municipal nº 1.151/2011, criando 05 (cinco) cargos de agente administrativo I, 05 (cinco) cargos de operador de máquinas, 03 (três) cargos de motorista e dá outras providências”.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Fica o Poder Executivo municipal autorizado a criar 05 (cinco) cargos de agente administrativo I, 05 (cinco) cargos de operador de máquinas e 03 (três) cargos de motorista, mediante alteração e acréscimo na Lei Municipal nº 1.151/2011.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O anexo II, da Lei Municipal nº 1.151/2011, relativo aos cargos de </w:t>
      </w:r>
      <w:r>
        <w:rPr>
          <w:rFonts w:cs="Courier New" w:ascii="Courier New" w:hAnsi="Courier New"/>
          <w:i/>
        </w:rPr>
        <w:t>agente administrativo I, operador de máquinas e motorista</w:t>
      </w:r>
      <w:r>
        <w:rPr>
          <w:rFonts w:cs="Courier New" w:ascii="Courier New" w:hAnsi="Courier New"/>
        </w:rPr>
        <w:t>, no item “número de cargos”, passa a viger com os seguintes acréscimos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I - 05 (cinco) cargos para agente administrativo I, restando o total de 10 (dez) cargos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05 (cinco) cargos para operador de máquinas, restando o total de 15 (quinze) cargos;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03 (cinco) cargos para motorista, restando o total de 15 (quinze) cargo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Gabinete do Prefeito Municipal de Nova Roma do Sul, em 12 de dezembro de 201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type w:val="nextPage"/>
      <w:pgSz w:w="11906" w:h="16838"/>
      <w:pgMar w:left="1701" w:right="1701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5:00Z</dcterms:created>
  <dc:creator>Acessoria</dc:creator>
  <dc:description/>
  <dc:language>en-US</dc:language>
  <cp:lastModifiedBy>Camarav</cp:lastModifiedBy>
  <cp:lastPrinted>2014-06-20T08:56:00Z</cp:lastPrinted>
  <dcterms:modified xsi:type="dcterms:W3CDTF">2014-12-15T16:05:00Z</dcterms:modified>
  <cp:revision>2</cp:revision>
  <dc:subject/>
  <dc:title>PROJETO DE LEI Nº</dc:title>
</cp:coreProperties>
</file>