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3/2014</w:t>
      </w:r>
    </w:p>
    <w:p>
      <w:pPr>
        <w:pStyle w:val="Heading3"/>
        <w:tabs>
          <w:tab w:val="clear" w:pos="708"/>
          <w:tab w:val="left" w:pos="2340" w:leader="none"/>
        </w:tabs>
        <w:ind w:right="-13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firstLine="234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firstLine="2342"/>
        <w:rPr/>
      </w:pPr>
      <w:r>
        <w:rPr>
          <w:rFonts w:cs="Courier New" w:ascii="Courier New" w:hAnsi="Courier New"/>
          <w:sz w:val="24"/>
          <w:szCs w:val="24"/>
        </w:rPr>
        <w:t xml:space="preserve">Com o presente, estamos encaminhando a essa Egrégia Câmara de Vereadores, Projeto de Lei nº 1.293/2014, que </w:t>
      </w:r>
      <w:r>
        <w:rPr>
          <w:rFonts w:cs="Courier New" w:ascii="Courier New" w:hAnsi="Courier New"/>
          <w:b/>
          <w:i/>
          <w:sz w:val="24"/>
          <w:szCs w:val="24"/>
        </w:rPr>
        <w:t>“Autoriza o Poder Executivo a conceder incentivos financeiros à empresa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 xml:space="preserve">O incentivo de que trata o presente Projeto de Lei tem como finalidade a construção de uma subestação de energia elétrica, em vista da necessidade da empresa </w:t>
      </w:r>
      <w:r>
        <w:rPr>
          <w:rFonts w:cs="Courier New" w:ascii="Courier New" w:hAnsi="Courier New"/>
          <w:b/>
        </w:rPr>
        <w:t xml:space="preserve">CARROCERIAS ROMA LTDA, </w:t>
      </w:r>
      <w:r>
        <w:rPr>
          <w:rFonts w:cs="Courier New" w:ascii="Courier New" w:hAnsi="Courier New"/>
        </w:rPr>
        <w:t>já que ampliou seu espaço fabril e consequentemente a sua produção no seu ramo de atividade, necessitando de um melhor sistema de energia para poder funcionar adequadamente. O Projeto de Lei vem ainda, cumprir o disposto no parágrafo único do artigo 4º da Lei Municipal nº 649/2003, ou seja, suprir a necessidade de autorização legislativa específica para a concessão de auxílios a empresas privadas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 solicitação do auxílio vem instruída com o pedido e demais documentação disposta na Lei Municipal nº 649/2003, em anexo ao Projeto de Lei. Certos da aprovação do presente, aproveitamos a ocasião para cumprimentá-los e colocarmo-nos a disposição para esclarecer eventuais dúvidas que surgirem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"/>
        <w:ind w:left="-360" w:right="-136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3/201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utoriza o Poder Executivo a conceder incentivos financeiros à empresa e dá outras providências”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3969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Fica o Poder Executivo autorizado a conceder à empresa </w:t>
      </w:r>
      <w:r>
        <w:rPr>
          <w:rFonts w:cs="Courier New" w:ascii="Courier New" w:hAnsi="Courier New"/>
          <w:b/>
          <w:sz w:val="24"/>
          <w:szCs w:val="24"/>
        </w:rPr>
        <w:t>CARROCERIAS ROMA LTDA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os incentivos previstos na Lei Municipal nº 649/2003, de 1º de abril de 2003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bCs/>
          <w:sz w:val="24"/>
          <w:szCs w:val="24"/>
        </w:rPr>
        <w:t>Art. 2º.</w:t>
      </w:r>
      <w:r>
        <w:rPr>
          <w:rFonts w:cs="Courier New" w:ascii="Courier New" w:hAnsi="Courier New"/>
          <w:sz w:val="24"/>
          <w:szCs w:val="24"/>
        </w:rPr>
        <w:t xml:space="preserve"> Os incentivos referidos no artigo 1º constituir-se-ão de pagamento de parte das despesas necessárias a construção de uma subestação de energia elétrica, limitados ao valor máximo de R$ 25.000,00 (vinte e cinco mil reais), nos termos do requerimento e nos moldes do projeto e memorial descritivo.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3º.</w:t>
      </w:r>
      <w:r>
        <w:rPr>
          <w:rFonts w:cs="Courier New" w:ascii="Courier New" w:hAnsi="Courier New"/>
          <w:sz w:val="24"/>
          <w:szCs w:val="24"/>
        </w:rPr>
        <w:t xml:space="preserve"> A empresa fica responsável em prestar contas do valor recebido do Município, sob pena de sofrer as sanções administrativas, civis e penais aplicáveis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4º.</w:t>
      </w:r>
      <w:r>
        <w:rPr>
          <w:rFonts w:cs="Courier New" w:ascii="Courier New" w:hAnsi="Courier New"/>
          <w:sz w:val="24"/>
          <w:szCs w:val="24"/>
        </w:rPr>
        <w:t xml:space="preserve"> As despesas decorrentes da presente lei correrão à conta das seguintes dotações orçamentárias: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ÓRGÃO 09.00 - SECRETARIA MUNICIPAL DE PLANEJAMENTO, DESENVOLVIMENTO ECONÔMICO E TURISMO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DADE ORÇAMENTÁRIA 09.01 – DEP. DE IND., COM., SERV., TRAB. E REND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ATIVIDADE 2.067 - INCENTIVO ÀS INDÚSTRI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LEM. DE DESP. – 3.3.60.00.00.00.00 – TRANS. A INST. PRIVAD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5º.</w:t>
      </w:r>
      <w:r>
        <w:rPr>
          <w:rFonts w:cs="Courier New" w:ascii="Courier New" w:hAnsi="Courier New"/>
          <w:bCs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11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 Municipal de Nova Roma do Sul, em 12 de dezembro de 2014.</w:t>
      </w:r>
    </w:p>
    <w:p>
      <w:pPr>
        <w:pStyle w:val="TextBodyIndent"/>
        <w:ind w:left="0" w:right="-11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6:00Z</dcterms:created>
  <dc:creator>administracao</dc:creator>
  <dc:description/>
  <dc:language>en-US</dc:language>
  <cp:lastModifiedBy>Camarav</cp:lastModifiedBy>
  <cp:lastPrinted>2014-12-12T10:46:00Z</cp:lastPrinted>
  <dcterms:modified xsi:type="dcterms:W3CDTF">2014-12-15T16:06:00Z</dcterms:modified>
  <cp:revision>2</cp:revision>
  <dc:subject/>
  <dc:title>LEI MUNICIPAL Nº 890/2008 DE 18 DE JANEIRO DE 2008</dc:title>
</cp:coreProperties>
</file>